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iretor-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através do ofício GB-24/2011, acerca dos Conselheiros indicados por este Poder Legislativo, cujos nomes contam grifados nas Portarias IPREM números 014/2009 e 028/2011, para os Conselhos Deliberativo e Fiscal do Instituto de Previdência Municipal de Pouso Alegre, temos a informar o que se segue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A Sra. </w:t>
      </w:r>
      <w:r>
        <w:rPr>
          <w:b/>
        </w:rPr>
        <w:t>Fátima Aparecida Belani</w:t>
      </w:r>
      <w:r>
        <w:rPr/>
        <w:t>, que foi membro titular do Conselho Deliberativo no ano de 2010,  ocupa o cargo de Secretária Geral de Administração e é servidora efetiva desta Câmara Municipal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A Sra. </w:t>
      </w:r>
      <w:r>
        <w:rPr>
          <w:b/>
        </w:rPr>
        <w:t xml:space="preserve">Maria Nazareth de Souza Santos, </w:t>
      </w:r>
      <w:r>
        <w:rPr/>
        <w:t xml:space="preserve">que integrava o Conselho Fiscal em 2010 e permanece no ano de 2011, ocupa o cargo de Técnica em Contabilidade e trata-se de servidora efetiva deste Poder Legislativo. 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A Srta. </w:t>
      </w:r>
      <w:r>
        <w:rPr>
          <w:b/>
        </w:rPr>
        <w:t>Valéria Simão Rezende</w:t>
      </w:r>
      <w:r>
        <w:rPr/>
        <w:t>, que compõe o Conselho Deliberativo no presente exercício de 2011, ocupa o cargo de Agente Legislativo e é servidora efetiva desta Casa.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47:00Z</dcterms:created>
  <dc:creator>Admin</dc:creator>
  <dc:description/>
  <cp:keywords/>
  <dc:language>en-US</dc:language>
  <cp:lastModifiedBy>Admin</cp:lastModifiedBy>
  <cp:lastPrinted>2011-04-14T17:46:00Z</cp:lastPrinted>
  <dcterms:modified xsi:type="dcterms:W3CDTF">2011-04-14T20:47:00Z</dcterms:modified>
  <cp:revision>2</cp:revision>
  <dc:subject/>
  <dc:title/>
</cp:coreProperties>
</file>