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64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Vereadores signatários deste vêm instar ao Senhor Chefe do Poder Executivo que envide esforços, junto à Secretaria Municipal de Saúde, objetivando  a criação de novos serviços na área de fisioterapia, no âmbito de Município de Pouso Alegre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É de conhecimento público que a rede municipal de saúde de Pouso Alegre só conta com 2 (dois) fisioterapeutas no quadro atual de servidores, os quais realizam, em média, 08 (oito) atendimentos/dia e  o ideal, para atender a real demanda,  seria contar com um quadro de profissionais da área para cerca de 80 (oitenta) atendimentos/di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os de poder contar com a valiosa atenção de V.Exa. para com o pleito em tela, subscrevemo-nos,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303" w:hRule="atLeast"/>
        </w:trPr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718" w:hRule="atLeast"/>
        </w:trPr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MES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719" w:hRule="atLeast"/>
        </w:trPr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>
          <w:trHeight w:val="705" w:hRule="atLeast"/>
        </w:trPr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º SECRETÁRI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</w:tr>
      <w:tr>
        <w:trPr>
          <w:trHeight w:val="577" w:hRule="atLeast"/>
        </w:trPr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25:00Z</dcterms:created>
  <dc:creator>Admin</dc:creator>
  <dc:description/>
  <cp:keywords/>
  <dc:language>en-US</dc:language>
  <cp:lastModifiedBy>Admin</cp:lastModifiedBy>
  <cp:lastPrinted>2010-11-16T19:29:00Z</cp:lastPrinted>
  <dcterms:modified xsi:type="dcterms:W3CDTF">2010-11-16T21:29:00Z</dcterms:modified>
  <cp:revision>2</cp:revision>
  <dc:subject/>
  <dc:title/>
</cp:coreProperties>
</file>