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amos a doação de algumas mudas de plantas para a manutenção do jardim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Gostaríamos que fossem enviadas 01 caixinha de mudas de petúnias e 07 mudas de palmeiras re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gradecemos, antecipadament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 Diret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bastião Martin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artamento de Viv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42:00Z</dcterms:created>
  <dc:creator>Cliente</dc:creator>
  <dc:description/>
  <cp:keywords/>
  <dc:language>en-US</dc:language>
  <cp:lastModifiedBy>Cliente</cp:lastModifiedBy>
  <cp:lastPrinted>2010-11-10T15:42:00Z</cp:lastPrinted>
  <dcterms:modified xsi:type="dcterms:W3CDTF">2010-11-10T17:42:00Z</dcterms:modified>
  <cp:revision>2</cp:revision>
  <dc:subject/>
  <dc:title/>
</cp:coreProperties>
</file>