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Nos termos do art. 38, § único, da Lei nº 8.666/93, encaminhamos a V.Sas. para exarar o respectivo parecer, o Projeto de Lei Nº 331/11, que </w:t>
      </w:r>
      <w:r>
        <w:rPr>
          <w:i/>
        </w:rPr>
        <w:t>Autoriza ao Chefe do Poder Executivo a conceder reajuste salarial ao servidores Municipais, bem como reajuste no valor do cartão alimentação e dá outras providências</w:t>
      </w:r>
      <w:r>
        <w:rPr/>
        <w:t xml:space="preserve">, e também o Projeto de Lei Nº 332/11, que </w:t>
      </w:r>
      <w:r>
        <w:rPr>
          <w:i/>
        </w:rPr>
        <w:t>Concede reposição dos subsídios do prefeito, vice-prefeito e secretários Municipais, nos termos do art. 37, X, Constituição Federal.</w:t>
      </w:r>
    </w:p>
    <w:p>
      <w:pPr>
        <w:pStyle w:val="Normal"/>
        <w:autoSpaceDE w:val="false"/>
        <w:ind w:right="567" w:firstLine="2835"/>
        <w:jc w:val="both"/>
        <w:rPr>
          <w:b/>
          <w:b/>
        </w:rPr>
      </w:pPr>
      <w:r>
        <w:rPr/>
        <w:t>Para tanto, encaminhamos juntamente com os Projetos citados, as cópias do Demonstrativo da Receita e Despesa as Categorias Econômicas – LOA 2010 , Demonstrativo da Receita e Despesa as Categorias Econômicas LOA 2011, Relatório de Gestão Fiscal – Comparativos - janeiro de 2009 a dezembro de 2009, Relatório de Gestão Fiscal – Demonstrativos a serem informados em 31/12/2010, Demonstrativo de Gasto com Pessoas – janeiro de 2009 a dezembro de 2009, Demonstrativo de Gasto com Pessoas – janeiro de 2010 a dezembro de 2010 e Despesa Total com Pessoal – janeiro de 2010 a Dezembro de 2010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54:00Z</dcterms:created>
  <dc:creator>Admin</dc:creator>
  <dc:description/>
  <cp:keywords/>
  <dc:language>en-US</dc:language>
  <cp:lastModifiedBy>Admin</cp:lastModifiedBy>
  <cp:lastPrinted>2011-05-19T16:30:00Z</cp:lastPrinted>
  <dcterms:modified xsi:type="dcterms:W3CDTF">2011-05-19T19:54:00Z</dcterms:modified>
  <cp:revision>2</cp:revision>
  <dc:subject/>
  <dc:title/>
</cp:coreProperties>
</file>