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5420/13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118" w:hanging="0"/>
        <w:jc w:val="both"/>
        <w:rPr/>
      </w:pPr>
      <w:r>
        <w:rPr>
          <w:rStyle w:val="P"/>
          <w:rFonts w:cs="Times New Roman" w:ascii="Times New Roman" w:hAnsi="Times New Roman"/>
          <w:b/>
          <w:sz w:val="24"/>
          <w:szCs w:val="24"/>
        </w:rPr>
        <w:t>ESTIMA</w:t>
      </w:r>
      <w:r>
        <w:rPr>
          <w:rFonts w:cs="Times New Roman" w:ascii="Times New Roman" w:hAnsi="Times New Roman"/>
          <w:b/>
          <w:sz w:val="24"/>
          <w:szCs w:val="24"/>
        </w:rPr>
        <w:t xml:space="preserve"> A RECEITA E FIXA A DESPESA DO MUNICÍPIO DE POUSO ALEGRE PARA O EXERCÍCIO DE 2014.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sta Lei estima a receita e fixa a despesa do Município para o exercício financeiro de 2014, nos termos do art. 165, § 5º, da Constituição Federal, com base na LDO para o exercício financeiro de 2014, compreendendo o orçamento fiscal e da seguridade social, referente aos Poderes do Município, seus fundos, órgãos e entidades da Administração Pública Municipal direta e indireta, inclusive fundações instituídas e mantidas pelo Poder Públic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receita orçamentária total estimada no orçamento fiscal e da seguridade social é de R$ 543.334.986,00 (quinhentos e quarenta e três milhões, trezentos e trinta e quatro mil e novecentos e oitenta e seis reais), conforme os anexos I e III, integrantes desta Lei, sendo especificadas por categoria e font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despesa orçamentária total fixada no orçamento fiscal e da seguridade social é de R$ 543.334.986,00 (quinhentos e quarenta e três milhões, trezentos e trinta e quatro mil e novecentos e oitenta e seis reais), conforme os anexos II e IV, integrantes desta Lei, sendo especificadas por funções de governo e por órgãos e unidades orçamentárias respectivament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icam os Poderes Executivo e Legislativo autorizados a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brir créditos suplementares, respeitadas as demais prescrições constitucionais e nos termos da Lei Federal nº 4.320/1964, até o valor correspondente a 25% (vinte e cinco por cento) do montante previsto nesta Lei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realizar operações de crédito, inclusive por antecipação de receita orçamentária com a finalidade de manter o equilíbrio orçamentário e financeiro do Município, observados os preceitos legais aplicáveis à matéria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utilizar reserva de contingência destinada ao atendimento de passivos contingentes, outros riscos e eventos fiscais imprevistos e demais créditos adicionais, conforme estabelecido na Lei de Diretrizes Orçamentárias para 2014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tegram a presente Lei, os anexos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emonstração da Receita e Despesa segundo categorias econômicas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Sumário Geral da Receita por Fontes e da Despesa por Funções de Governo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emonstrativo da Receita Estimada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Quadro de Detalhamento da Despesa por Fonte de Recurs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companharão a presente Lei os anexos exigidos pela legislação vigente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POUSO ALEGRE, 20 DE DEZEMBRO DE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aldo Perug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o Jose Fa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E GABINETE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">
    <w:name w:val="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4:00Z</dcterms:created>
  <dc:creator>evandro.gouvea</dc:creator>
  <dc:description/>
  <dc:language>en-US</dc:language>
  <cp:lastModifiedBy>ALL IN ONE II</cp:lastModifiedBy>
  <cp:lastPrinted>2013-12-19T10:35:00Z</cp:lastPrinted>
  <dcterms:modified xsi:type="dcterms:W3CDTF">2014-04-23T20:54:00Z</dcterms:modified>
  <cp:revision>2</cp:revision>
  <dc:subject/>
  <dc:title/>
</cp:coreProperties>
</file>