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70/2011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Em atenção ao Ofício nº 278/2011–5ª P.J.P.A. (</w:t>
      </w:r>
      <w:r>
        <w:rPr>
          <w:b/>
          <w:sz w:val="22"/>
          <w:szCs w:val="22"/>
        </w:rPr>
        <w:t xml:space="preserve">Inquérito Civil – 525.10.000241-5) </w:t>
      </w:r>
      <w:r>
        <w:rPr>
          <w:sz w:val="22"/>
          <w:szCs w:val="22"/>
        </w:rPr>
        <w:t xml:space="preserve">que sugere a </w:t>
      </w:r>
      <w:r>
        <w:rPr>
          <w:b/>
          <w:i/>
          <w:sz w:val="22"/>
          <w:szCs w:val="22"/>
        </w:rPr>
        <w:t>“restituição aos cofres públicos dos valores recebidos indevidamente”</w:t>
      </w:r>
      <w:r>
        <w:rPr>
          <w:sz w:val="22"/>
          <w:szCs w:val="22"/>
        </w:rPr>
        <w:t xml:space="preserve"> pelo </w:t>
      </w:r>
      <w:r>
        <w:rPr>
          <w:b/>
          <w:sz w:val="22"/>
          <w:szCs w:val="22"/>
        </w:rPr>
        <w:t>Vereador Fabrício Machado e seus assessor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no prazo de 03 (três) di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“possibilitando o arquivamento dos autos”</w:t>
      </w:r>
      <w:r>
        <w:rPr>
          <w:sz w:val="22"/>
          <w:szCs w:val="22"/>
        </w:rPr>
        <w:t xml:space="preserve">, vimos respeitosamente à ilustre presença de Vossa Excelência, </w:t>
      </w:r>
      <w:r>
        <w:rPr>
          <w:b/>
          <w:i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medida do possíve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  <w:u w:val="single"/>
        </w:rPr>
        <w:t>A DILAÇÃO DO REFERIDO PRAZO PARA no mínimo 15 (QUINZE) DIA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tendo em vista a dificuldade de solver, administrativamente, tal complexa situaçã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Com efeito, além do elevado valor indicado por Vossa Excelência que, hipoteticamente, </w:t>
      </w:r>
      <w:r>
        <w:rPr>
          <w:b/>
          <w:sz w:val="22"/>
          <w:szCs w:val="22"/>
        </w:rPr>
        <w:t xml:space="preserve">de modo irregular </w:t>
      </w:r>
      <w:r>
        <w:rPr>
          <w:sz w:val="22"/>
          <w:szCs w:val="22"/>
        </w:rPr>
        <w:t>teria sido gasto pelo referido Vereador e seus assessores, num total de R$ 10.587,56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fato é que a Câmara Municipal, através da atual Mesa Diretora, </w:t>
      </w:r>
      <w:r>
        <w:rPr>
          <w:b/>
          <w:sz w:val="22"/>
          <w:szCs w:val="22"/>
        </w:rPr>
        <w:t>necessitará comunicar formalmente o pleito de Vossa Excelência á todos os envolvidos</w:t>
      </w:r>
      <w:r>
        <w:rPr>
          <w:sz w:val="22"/>
          <w:szCs w:val="22"/>
        </w:rPr>
        <w:t>, instaurando, internamente, um procedimento que possa viabilizar legalmente a pretensa solução indicad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paralelo, teremos que </w:t>
      </w:r>
      <w:r>
        <w:rPr>
          <w:i/>
          <w:sz w:val="22"/>
          <w:szCs w:val="22"/>
        </w:rPr>
        <w:t>“localizar”</w:t>
      </w:r>
      <w:r>
        <w:rPr>
          <w:sz w:val="22"/>
          <w:szCs w:val="22"/>
        </w:rPr>
        <w:t xml:space="preserve"> tanto um dos ex-assessores do aludido Vereador Fabrício (que não mais trabalha na Câmara Municipal), quanto proceder a um novo levantamento /apuração, de eventuais documentos que possam eventualmente comprovar os referidos pagamentos e verificar sua relação com o desempenho da vereança, na forma insistentemente alegada pelo Vereador Fabríci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deveremos também comunicar os Vereadores Paulo Henrique e Frederico Coutinho, os quais, segundo expresso por Vossa Excelência, teriam hipotética responsabilidade solidária; a fim de que se manifestem a respeito das atitudes do Vereador Fabrício e de que forma pretendem resolver a pendenga, com os responsáveis diretos pelas apontadas irregularidades.     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nfim, contamos com o beneplácito de Vossa Excelência no sentido de autorizar a prorrogação do prazo inicial para no </w:t>
      </w:r>
      <w:r>
        <w:rPr>
          <w:b/>
          <w:i/>
          <w:sz w:val="22"/>
          <w:szCs w:val="22"/>
          <w:u w:val="single"/>
        </w:rPr>
        <w:t>mínimo 15 (quinze) dia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que fica expressamente requerido, </w:t>
      </w:r>
      <w:r>
        <w:rPr>
          <w:sz w:val="22"/>
          <w:szCs w:val="22"/>
        </w:rPr>
        <w:t>findo o qual a Câmara Municipal compromete-se, através de sua Mesa Diretora, informar, através de ofício, qual o desiderato do Vereador Fabrício e dos demais envolvidos em face do respectivo Inquérito Civi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s de poder contar com a sua valiosa atenção e colaboração, estando ainda sempre prontos para qualquer outro esclarecimento, subscrevemo-nos, 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. Margarida Alvarenga Mor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ora de Justiç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1:00Z</dcterms:created>
  <dc:creator>Admin</dc:creator>
  <dc:description/>
  <cp:keywords/>
  <dc:language>en-US</dc:language>
  <cp:lastModifiedBy>Admin</cp:lastModifiedBy>
  <cp:lastPrinted>2011-07-11T16:31:00Z</cp:lastPrinted>
  <dcterms:modified xsi:type="dcterms:W3CDTF">2011-07-11T19:51:00Z</dcterms:modified>
  <cp:revision>2</cp:revision>
  <dc:subject/>
  <dc:title/>
</cp:coreProperties>
</file>