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EI Nº 5438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DESAFETAÇÃO E AFETAÇÃO DE ÁREAS VERDES O DISTRITO INDUSTRIAL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 xml:space="preserve">Fica desafetada a área verde situada no Distrito Industrial, próximo à </w:t>
      </w:r>
      <w:r>
        <w:rPr>
          <w:rFonts w:cs="Times New Roman" w:ascii="Times New Roman" w:hAnsi="Times New Roman"/>
          <w:b/>
          <w:sz w:val="24"/>
        </w:rPr>
        <w:t>FLAMMA AUTOMOTIVA S/A</w:t>
      </w:r>
      <w:r>
        <w:rPr>
          <w:rFonts w:cs="Times New Roman" w:ascii="Times New Roman" w:hAnsi="Times New Roman"/>
          <w:sz w:val="24"/>
        </w:rPr>
        <w:t xml:space="preserve">, CNPJ n. 01.002.612/0001-86, que mede 1.200,00m² (mil e duzentos metros quadrados), com as seguintes confrontações: inicia a descrição no ponto 01, de coordenada Este (X) 408.784.938m e  Norte (Y) 7.536.804.356m, situado na cerca de divisas entre Automotiva e Área Verde do Distrito Industrial, pertencente à Prefeitura Municipal de Pouso Alegre, segue por divisas com azimute 244º12’55” e distância de 32,5m até o ponto A; deste segue pela Área Verde do Distrito Industrial, pertencente à Prefeitura Municipal de Pouso Alegre com azimute 334º12’55” e distância de 18,9m até o ponto B; deste segue confrontando com a </w:t>
      </w:r>
      <w:r>
        <w:rPr>
          <w:rFonts w:cs="Times New Roman" w:ascii="Times New Roman" w:hAnsi="Times New Roman"/>
          <w:b/>
          <w:sz w:val="24"/>
        </w:rPr>
        <w:t>FLAMMA AUTOMOTIVA S/A</w:t>
      </w:r>
      <w:r>
        <w:rPr>
          <w:rFonts w:cs="Times New Roman" w:ascii="Times New Roman" w:hAnsi="Times New Roman"/>
          <w:sz w:val="24"/>
        </w:rPr>
        <w:t>, dentro do antigo terreno até o ponto C, deste segue pela Área Verde do Distrito Industrial pertencente à Prefeitura Municipal de Pouso Alegre, com azimute 358º29’17” e distância de 2,7m até o ponto 8; deste segue confrontando com o novo terreno da FLAMMA AUTOMOTIVA S/A por cerca de arame com os seguintes azimutes e distâncias: 214º14’57” e 70,8m até   o ponto 9; 221º51’58” e 14,4m até o ponto 10; 148º10’16” e 120,5m até o ponto 11; 238º10’16” e 175,0m até o ponto 12; 328º10’16” e 131,6m até o ponto 1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. A área desafetada no caput passa a categoria de bem dominical do Município de Pouso Alegr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 xml:space="preserve">Fica o Chefe do Poder Executivo Municipal autorizado a permutar com a </w:t>
      </w:r>
      <w:r>
        <w:rPr>
          <w:rFonts w:cs="Times New Roman" w:ascii="Times New Roman" w:hAnsi="Times New Roman"/>
          <w:b/>
          <w:sz w:val="24"/>
        </w:rPr>
        <w:t xml:space="preserve">FLAMMA AUTOMOTIVA S/A, </w:t>
      </w:r>
      <w:r>
        <w:rPr>
          <w:rFonts w:cs="Times New Roman" w:ascii="Times New Roman" w:hAnsi="Times New Roman"/>
          <w:sz w:val="24"/>
        </w:rPr>
        <w:t>a área descrita n art. 1º, recebendo a área com a mesma medida, com as seguintes confrontações: inicia-se no ponto D, situado na cerca de divisas entre a FLAMMA AUTOMOTIVA S/A e Área Verde do Distrito Industrial, pertencente à Prefeitura Municipal de Pouso Alegre; deste segue confrontando com Área Verde do Distrito Industrial, pertencente à Prefeitura Municipal de Pouso Alegre por cerca de arame com azimute de 204º09’42” e distância 82,7m ate o ponto 4, deste segue confrontando com José Roberto Paiva por cerca de arame com azimute 89º39’20” e distância 33,4m até o ponto E, deste segue pelo novo terreno da FLAMMA AUTOMOTIVA S/A com azimute 0º00’00” e distância 75,6m até o ponto D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 A área descrita no caput fica afetada como área verde do Distrito Industrial, nos termos da Lei Municipal 4.463, pertencendo ao Município de Pouso Alegr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REFEITURA MUNICIPAL DE POUSO ALEGRE, 18 DE MARÇ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3:00Z</dcterms:created>
  <dc:creator>vagner.souza</dc:creator>
  <dc:description/>
  <dc:language>en-US</dc:language>
  <cp:lastModifiedBy>ALL IN ONE II</cp:lastModifiedBy>
  <cp:lastPrinted>2014-02-07T09:32:00Z</cp:lastPrinted>
  <dcterms:modified xsi:type="dcterms:W3CDTF">2014-03-28T11:43:00Z</dcterms:modified>
  <cp:revision>2</cp:revision>
  <dc:subject/>
  <dc:title/>
</cp:coreProperties>
</file>