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0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vimos solicitar a quitação do débito relativo às despesas do telefone móvel (9968-6523) que estava sendo utilizado por V.S.a, relativas ao período de 20/03/2011 a 19/04/2011, cujo valor total, sem qualquer correção, importa em R$ 324,74 (trezentos e vinte e quatro reais e setenta e quatro centavos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cópia da fatura correspondente ao valor acima informado, segue apensad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Instamos a V.S.a, que o referido depósito seja efetivado com a maior brevidade possível, na conta corrente nº 911.216-1, agência 0147 da Caixa Econômica Federal, de titularidade desta Câmara Municipal,  uma vez que não há finalidade pública nas aludidas despesas a  justificar que o referido ônus seja imputado ao erário, bem como, efetuar a imediata devolução do respectivo CHIP de Celular a est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nos apresenta para o momento, subscrevemo-nos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Sérgio Antonio Claret de Assis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Executivo AMESP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8:38:00Z</dcterms:created>
  <dc:creator>Admin</dc:creator>
  <dc:description/>
  <cp:keywords/>
  <dc:language>en-US</dc:language>
  <cp:lastModifiedBy>Admin</cp:lastModifiedBy>
  <cp:lastPrinted>2011-05-20T15:26:00Z</cp:lastPrinted>
  <dcterms:modified xsi:type="dcterms:W3CDTF">2011-05-20T18:38:00Z</dcterms:modified>
  <cp:revision>2</cp:revision>
  <dc:subject/>
  <dc:title/>
</cp:coreProperties>
</file>