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444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DISPÕE SOBRE CRITÉRIOS E PROCEDIMENTO PARA SELEÇÃO DOS BENEFICIÁRIOS NO ÂMBITO DO PROGRAMA MINHA CASA, MINHA VIDA – FAIXA -1, NO MUNICÍPIO DE POUSO ALEGRE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  <w:lang w:val="pt-PT"/>
        </w:rPr>
      </w:pPr>
      <w:r>
        <w:rPr>
          <w:rFonts w:cs="Arial" w:ascii="Arial" w:hAnsi="Arial"/>
          <w:b/>
          <w:color w:val="000000"/>
          <w:sz w:val="2"/>
          <w:lang w:val="pt-PT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>
          <w:sz w:val="24"/>
        </w:rPr>
      </w:pPr>
      <w:r>
        <w:rPr>
          <w:b/>
          <w:sz w:val="24"/>
        </w:rPr>
        <w:t xml:space="preserve">Art. 1º. </w:t>
      </w:r>
      <w:r>
        <w:rPr>
          <w:sz w:val="24"/>
        </w:rPr>
        <w:t>Esta lei estabelece os critérios e procedimentos para a seleção dos beneficiários do Programa Minha Casa, Minha Vida (FAIXA I), no Município de Pouso Alegre,  conforme Lei n. 11.977/09, Portaria número 610/11, de 26/12/2011 e Instrução Normativa n. 45, do Ministério das Cidades e dá outras providências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 xml:space="preserve">Para participar do sorteio os candidatos devem estar inscritos no Cadastro Habitacional do Município de Pouso Alegre. </w:t>
      </w:r>
      <w:r>
        <w:rPr>
          <w:sz w:val="24"/>
          <w:szCs w:val="24"/>
          <w:lang w:eastAsia="pt-BR"/>
        </w:rPr>
        <w:t>Os dados cadastrais do candidato devem contemplar as informações necessárias à aplicação dos critérios de seleçã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-Roman"/>
          <w:sz w:val="24"/>
          <w:szCs w:val="24"/>
          <w:lang w:eastAsia="pt-BR"/>
        </w:rPr>
        <w:t>A inscrição dos interessados será gratuita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Art. 3º. </w:t>
      </w:r>
      <w:r>
        <w:rPr>
          <w:sz w:val="24"/>
        </w:rPr>
        <w:t>Para a realização do cadastro os candidatos deverão apresentar os seguintes documentos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RG;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PF;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Carteira de Trabalho, 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Comprovante de endereço;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Comprovante de renda;</w:t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) Certidão de nascimento dos dependentes, quando for o cas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Art. 4º. </w:t>
      </w:r>
      <w:r>
        <w:rPr>
          <w:sz w:val="24"/>
        </w:rPr>
        <w:t xml:space="preserve">Grupo Familiar é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unidade nuclear composta por um ou mais indivíduos que contribuem para o seu rendimento ou têm suas despesas por ela atendidas e abrange todas as espécies reconhecidas pelo ordenamento jurídico brasileiro, incluindo-se nestas a família unipessoal</w:t>
      </w:r>
      <w:r>
        <w:rPr>
          <w:b/>
          <w:sz w:val="24"/>
        </w:rPr>
        <w:t xml:space="preserve">, </w:t>
      </w:r>
      <w:r>
        <w:rPr>
          <w:sz w:val="24"/>
        </w:rPr>
        <w:t>nos termos do art. 1º, inciso I, da Lei Federal n. 11.977/2009.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>.  Considera-se, para os efeitos do Programa Minha Casa, Minha Vida - faixa 1 - em situação de vulnerabilidade a família, nos termos da Lei Federal n. 11.977/2009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  <w:t>I - famílias residentes em áreas de risco ou insalubres ou que tenham sido desabrigadas;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  <w:t>II - famílias com mulheres responsáveis pela unidade familiar; e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rFonts w:cs="Times-Roman"/>
          <w:sz w:val="24"/>
          <w:szCs w:val="24"/>
          <w:lang w:eastAsia="pt-BR"/>
        </w:rPr>
        <w:t>III - famílias de que façam parte pessoas com deficiência.</w:t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  <w:t>IV - que teve sua moradia destruída em função de enchentes, alagamentos, deslizamentos e incêndio;</w:t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  <w:t xml:space="preserve">V – que reside em condições que impeçam o uso seguro da moradia e que resida há pelo menos um ano no mesmo imóvel. 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Será dada preferência a inclusão no Programa a família que possua nesta ordem as seguintes condições:</w:t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  <w:t>I. maior risco de habitabilidade conforme parecer técnico da Defesa Civil;</w:t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  <w:t>II. maior número de filhos, com idade de 0 a 12 anos;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Fica reservado o percentual de até 15% (quinze por cento) das unidades habitacionais, aos candidatos nas situações mencionadas nos incisos I a V, deste artigo, mediante comprovação no relatório do serviço de assistência social.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Art. 6º. </w:t>
      </w:r>
      <w:r>
        <w:rPr>
          <w:sz w:val="24"/>
        </w:rPr>
        <w:t>Fica o Poder Executivo Municipal autorizado a realizar as despesas necessárias para a demolição das edificações, nas condições previstas nos inciso I, IV e V, do art. 5º, no caso de inclusão do beneficiário no Programa Minha Casa, Minha Vida, visando evitar que novas ocupações de áreas de risco sejam utilizadas como artifício para a inclusão no Programa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b/>
          <w:sz w:val="24"/>
        </w:rPr>
        <w:t>Art. 7º.</w:t>
      </w:r>
      <w:r>
        <w:rPr>
          <w:sz w:val="24"/>
        </w:rPr>
        <w:t xml:space="preserve"> </w:t>
      </w:r>
      <w:r>
        <w:rPr>
          <w:rFonts w:cs="Times-Roman"/>
          <w:sz w:val="24"/>
          <w:szCs w:val="24"/>
          <w:lang w:eastAsia="pt-BR"/>
        </w:rPr>
        <w:t>São consideradas áreas de risco aquelas que apresentam risco geológico ou de insalubridade, tais como, erosão, solapamento, queda e rolamento de blocos de rocha, eventos de inundação, taludes, barrancos, áreas declivosas, encostas sujeitas a desmoronamento, áreas contaminadas ou poluídas, bem como, outras assim definidas pela Defesa Civil, mediante Laudo Técnic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O Poder Executivo, mediante Decreto, </w:t>
      </w:r>
      <w:r>
        <w:rPr>
          <w:rFonts w:cs="Times-Roman"/>
          <w:sz w:val="24"/>
          <w:szCs w:val="24"/>
          <w:lang w:eastAsia="pt-BR"/>
        </w:rPr>
        <w:t>definirá a territorialidade, priorizando candidatos que habitam ou trabalham próximos à região do empreendimento, de forma a evitar deslocamentos intra-urbanos extensos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cs="Times-Roman"/>
          <w:sz w:val="24"/>
          <w:szCs w:val="24"/>
          <w:lang w:eastAsia="pt-BR"/>
        </w:rPr>
      </w:pPr>
      <w:r>
        <w:rPr>
          <w:rFonts w:cs="Times-Roman"/>
          <w:sz w:val="24"/>
          <w:szCs w:val="24"/>
          <w:lang w:eastAsia="pt-BR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>Outros critérios adicionais poderão ser fixados em Decreto do Poder Executivo, após aprovação do respectivo conselho, nos termos dos itens 4.2.4 e 4.2.7, da Portaria n. 610/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-Roman" w:hAnsi="Times-Roman" w:cs="Times-Roman"/>
          <w:sz w:val="14"/>
          <w:szCs w:val="24"/>
          <w:lang w:eastAsia="pt-BR"/>
        </w:rPr>
      </w:pPr>
      <w:r>
        <w:rPr>
          <w:rFonts w:cs="Times-Roman" w:ascii="Times-Roman" w:hAnsi="Times-Roman"/>
          <w:sz w:val="14"/>
          <w:szCs w:val="24"/>
          <w:lang w:eastAsia="pt-BR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Art. 9º. </w:t>
      </w:r>
      <w:r>
        <w:rPr>
          <w:sz w:val="24"/>
        </w:rPr>
        <w:t>O percentual de 5% (cinco por cento) das unidades habitacionais será destinado às pessoas com necessidades especiais ou às famílias que possuam pessoas com necessidades especiais.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O percentual de 3% (três por cento) das unidades habitacionais será destinado aos idosos constantes da lista de cadastro de habitação.</w:t>
      </w:r>
    </w:p>
    <w:p>
      <w:pPr>
        <w:pStyle w:val="Normal"/>
        <w:ind w:firstLine="3118"/>
        <w:jc w:val="both"/>
        <w:rPr>
          <w:sz w:val="24"/>
        </w:rPr>
      </w:pPr>
      <w:r>
        <w:rPr>
          <w:b/>
          <w:sz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Caso a oferta de unidades habitacionais destinadas aos candidatos referidos nos artigos 10,  seja inferior à demanda deste público, os candidatos remanescentes poderão concorrer, em igualdade de condições, de acordo com as diretrizes do Programa.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>Fica reservado o percentual de 1% (um por cento), para as famílias formadas por um único elemento, priorizando, solteiro oriundo de abrigo para menores.</w:t>
      </w:r>
    </w:p>
    <w:p>
      <w:pPr>
        <w:pStyle w:val="Normal"/>
        <w:ind w:firstLine="3118"/>
        <w:jc w:val="both"/>
        <w:rPr>
          <w:sz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aso a oferta de unidades habitacionais destinadas aos candidatos referidos no caput, seja inferior à demanda deste público, os candidatos remanescentes poderão concorrer, em igualdade de condições, de acordo com as diretrizes do Programa.</w:t>
      </w:r>
    </w:p>
    <w:p>
      <w:pPr>
        <w:pStyle w:val="Normal"/>
        <w:ind w:firstLine="3118"/>
        <w:jc w:val="both"/>
        <w:rPr/>
      </w:pPr>
      <w:r>
        <w:rPr>
          <w:b/>
          <w:sz w:val="24"/>
        </w:rPr>
        <w:t>Art. 13.</w:t>
      </w:r>
      <w:r>
        <w:rPr>
          <w:sz w:val="24"/>
        </w:rPr>
        <w:t xml:space="preserve"> Revogadas as disposições em contrário, esta Lei entra em vigor na data de sua publicação. </w:t>
      </w:r>
    </w:p>
    <w:p>
      <w:pPr>
        <w:pStyle w:val="Normal"/>
        <w:tabs>
          <w:tab w:val="clear" w:pos="708"/>
          <w:tab w:val="left" w:pos="5429" w:leader="none"/>
        </w:tabs>
        <w:ind w:firstLine="3118"/>
        <w:jc w:val="both"/>
        <w:rPr>
          <w:b/>
          <w:b/>
          <w:sz w:val="6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PREFEITURA MUNICIPAL DE POUSO ALEGRE, 21 DE MARÇO DE 2014.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311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05:00Z</dcterms:created>
  <dc:creator>vagner.souza</dc:creator>
  <dc:description/>
  <dc:language>en-US</dc:language>
  <cp:lastModifiedBy>ALL IN ONE II</cp:lastModifiedBy>
  <cp:lastPrinted>2014-02-27T18:24:00Z</cp:lastPrinted>
  <dcterms:modified xsi:type="dcterms:W3CDTF">2014-04-09T17:05:00Z</dcterms:modified>
  <cp:revision>2</cp:revision>
  <dc:subject/>
  <dc:title/>
</cp:coreProperties>
</file>