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LEI Nº 5442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11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ITUI POLÍTICA PÚBLICA DE TRANSFERÊNCIA DE RECURSOS PÚBLICOS ÀS INSTITUIÇÕES ASSISTENCIAIS E FILANTRÓPICAS CONVENIADAS COM O MUNICÍPIO DE POUSO ALEGRE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e promulg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. </w:t>
      </w:r>
      <w:r>
        <w:rPr>
          <w:rFonts w:cs="Times New Roman" w:ascii="Times New Roman" w:hAnsi="Times New Roman"/>
          <w:sz w:val="24"/>
        </w:rPr>
        <w:t>Esta lei dispõe sobre política pública de transferências de recursos públicos às instituições assistenciais e filantrópicas, conveniadas com o Município de Pouso Alegre, com atuação na área da educação, declaradas de utilidade pública, na forma da lei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. </w:t>
      </w:r>
      <w:r>
        <w:rPr>
          <w:rFonts w:cs="Times New Roman" w:ascii="Times New Roman" w:hAnsi="Times New Roman"/>
          <w:sz w:val="24"/>
        </w:rPr>
        <w:t>A Política Pública de Transferência de Recursos Públicos às instituições conveniadas, instituída por esta Lei, constitui mecanismo legal, público e equitativo de repasse de recursos para que as instituições, em parceria com o Município de Pouso Alegre, promovam a educação aos seus alunos, através do ensino regular, do ensino em tempo integral e em período contra-turn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>. O ensino deverá se aplicado em obediência aos parâmetros e regras definidas pelo Governo Federal, através do Fundo de Manutenção e Desenvolvimento da Educação Básica e de Valorização dos Profissionais da Educação - FUNDEB, sendo este um dos requisitos para a transferência dos recurso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3º.</w:t>
      </w:r>
      <w:r>
        <w:rPr>
          <w:rFonts w:cs="Times New Roman" w:ascii="Times New Roman" w:hAnsi="Times New Roman"/>
          <w:sz w:val="24"/>
        </w:rPr>
        <w:t xml:space="preserve"> Os repasses serão realizados através da Secretaria Municipal de Educação, mediante recursos próprios  e recursos oriundos do FUNDEB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4º. </w:t>
      </w:r>
      <w:r>
        <w:rPr>
          <w:rFonts w:cs="Times New Roman" w:ascii="Times New Roman" w:hAnsi="Times New Roman"/>
          <w:sz w:val="24"/>
        </w:rPr>
        <w:t>Para calcular o montante a ser transferido referente aos recursos do FUNDEB às instituições, será multiplicado o número de alunos atendidos pela instituição, pelo custo aluno ano, conforme ato normativo publicado pela Controladoria Geral da União – CGU, em janeiro de cada ano, de acordo com a modalidade e nível de ensino desenvolvido pela instituiçã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5º. </w:t>
      </w:r>
      <w:r>
        <w:rPr>
          <w:rFonts w:cs="Times New Roman" w:ascii="Times New Roman" w:hAnsi="Times New Roman"/>
          <w:sz w:val="24"/>
        </w:rPr>
        <w:t>Os recursos serão transferidos às instituições obedecidas às seguintes formas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sz w:val="24"/>
        </w:rPr>
        <w:t xml:space="preserve">a – </w:t>
      </w:r>
      <w:r>
        <w:rPr>
          <w:rFonts w:cs="Times New Roman" w:ascii="Times New Roman" w:hAnsi="Times New Roman"/>
          <w:b/>
          <w:sz w:val="24"/>
        </w:rPr>
        <w:t>RECURSOS DO FUNDEB</w:t>
      </w:r>
      <w:r>
        <w:rPr>
          <w:rFonts w:cs="Times New Roman" w:ascii="Times New Roman" w:hAnsi="Times New Roman"/>
          <w:sz w:val="24"/>
        </w:rPr>
        <w:t xml:space="preserve"> - número de alunos atendidos pela instituição, multiplicado pelo custo aluno ano, conforme índice definido pela Controladoria Geral da União - CGU;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 – </w:t>
      </w:r>
      <w:r>
        <w:rPr>
          <w:rFonts w:cs="Times New Roman" w:ascii="Times New Roman" w:hAnsi="Times New Roman"/>
          <w:b/>
          <w:sz w:val="24"/>
        </w:rPr>
        <w:t>RECURSOS PRÓPRIOS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rFonts w:cs="Times New Roman" w:ascii="Times New Roman" w:hAnsi="Times New Roman"/>
          <w:b/>
          <w:sz w:val="24"/>
        </w:rPr>
        <w:t xml:space="preserve"> SUBSÍDIO PARA COMPLEMENTAÇÃO DE DESPESAS COM A EDUCAÇÃO – </w:t>
      </w:r>
      <w:r>
        <w:rPr>
          <w:rFonts w:cs="Times New Roman" w:ascii="Times New Roman" w:hAnsi="Times New Roman"/>
          <w:sz w:val="24"/>
        </w:rPr>
        <w:t>que será transferido à instituição para despesas complementares com a educação e para cobrir as despesas  das instituições que desenvolvem atividades educacionais extra-turnos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6º.</w:t>
      </w:r>
      <w:r>
        <w:rPr>
          <w:rFonts w:cs="Times New Roman" w:ascii="Times New Roman" w:hAnsi="Times New Roman"/>
          <w:sz w:val="24"/>
        </w:rPr>
        <w:t xml:space="preserve"> Fica vedada a transferência de recursos a título de subvenções às instituições beneficiadas nos termos desta Lei.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7º. </w:t>
      </w:r>
      <w:r>
        <w:rPr>
          <w:rFonts w:cs="Times New Roman" w:ascii="Times New Roman" w:hAnsi="Times New Roman"/>
          <w:sz w:val="24"/>
        </w:rPr>
        <w:t>Para a finalidade de aplicação desta Lei compõem as despesas de custeio das i</w:t>
      </w:r>
      <w:r>
        <w:rPr/>
        <w:t xml:space="preserve">nstituições os seguintes os itens: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muneração pessoal docente e demais profissionais da educação;</w:t>
      </w:r>
    </w:p>
    <w:p>
      <w:pPr>
        <w:pStyle w:val="NormalWeb"/>
        <w:ind w:firstLine="3118"/>
        <w:jc w:val="both"/>
        <w:rPr/>
      </w:pPr>
      <w:r>
        <w:rPr/>
        <w:t>II – manutenção e conservação de equipamentos necessários ao ensino;</w:t>
      </w:r>
    </w:p>
    <w:p>
      <w:pPr>
        <w:pStyle w:val="NormalWeb"/>
        <w:ind w:firstLine="3118"/>
        <w:jc w:val="both"/>
        <w:rPr/>
      </w:pPr>
      <w:r>
        <w:rPr/>
        <w:t>III – manutenção de bens e serviços vinculados ao ensino;</w:t>
      </w:r>
    </w:p>
    <w:p>
      <w:pPr>
        <w:pStyle w:val="NormalWeb"/>
        <w:ind w:firstLine="3118"/>
        <w:jc w:val="both"/>
        <w:rPr/>
      </w:pPr>
      <w:r>
        <w:rPr/>
        <w:t>IV - levantamentos estatísticos, estudos e pesquisas visando precipuamente ao aprimoramento da qualidade e à expansão do ensino;</w:t>
      </w:r>
    </w:p>
    <w:p>
      <w:pPr>
        <w:pStyle w:val="NormalWeb"/>
        <w:ind w:firstLine="3118"/>
        <w:jc w:val="both"/>
        <w:rPr/>
      </w:pPr>
      <w:r>
        <w:rPr/>
        <w:t>V - realização de atividades-meio necessárias ao funcionamento dos sistemas de ensino;</w:t>
      </w:r>
    </w:p>
    <w:p>
      <w:pPr>
        <w:pStyle w:val="NormalWeb"/>
        <w:ind w:firstLine="3118"/>
        <w:jc w:val="both"/>
        <w:rPr/>
      </w:pPr>
      <w:r>
        <w:rPr/>
        <w:t>VI - aquisição de material didático-escolar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8º. </w:t>
      </w:r>
      <w:r>
        <w:rPr>
          <w:rFonts w:cs="Times New Roman" w:ascii="Times New Roman" w:hAnsi="Times New Roman"/>
          <w:sz w:val="24"/>
        </w:rPr>
        <w:t>O Departamento de Políticas Estratégicas Educacionais será responsável pelo acompanhamento e controle da liberação, bem como aplicação dos recursos previstos nesta lei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>. Caberá ao Departamento de Políticas Estratégicas Educacionais acompanhar, orientar e fiscalizar o desenvolvimento do Projeto Pedagógico pelas instituições, que deverá estar em conformidade com as diretrizes pedagógicas da Secretaria Municipal de Educaçã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9º. </w:t>
      </w:r>
      <w:r>
        <w:rPr>
          <w:rFonts w:cs="Times New Roman" w:ascii="Times New Roman" w:hAnsi="Times New Roman"/>
          <w:sz w:val="24"/>
        </w:rPr>
        <w:t>Para liberação dos recursos deverá a instituição apresentar até o dia 10 de dezembro do ano anterior à liberação, Projeto Pedagógico e Plano Administrativo de Trabalho que serão analisados até o dia 20 de janeiro do ano subsequente, pelo Departamento de Políticas Estratégicas Educacionais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º. </w:t>
      </w:r>
      <w:r>
        <w:rPr>
          <w:rFonts w:cs="Times New Roman" w:ascii="Times New Roman" w:hAnsi="Times New Roman"/>
          <w:sz w:val="24"/>
        </w:rPr>
        <w:t>No Projeto Pedagógico constará, obrigatoriamente, o quantitativo de alunos referente ao CENSO do ano anterior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§ 2º.</w:t>
      </w:r>
      <w:r>
        <w:rPr>
          <w:rFonts w:cs="Times New Roman" w:ascii="Times New Roman" w:hAnsi="Times New Roman"/>
          <w:sz w:val="24"/>
        </w:rPr>
        <w:t xml:space="preserve"> O Projeto Pedagógico e o Plano Administrativo de Trabalho serão partes integrantes do Convênio celebrado com a instituição, devendo constar as despesas realizadas no ano anterior, de acordo com os itens previstos no art. 7º desta Lei. 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10.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ores que serão transferidos às instituições serão apurados por corpo técnico da Secretaria Municipal de Educação, que será assessorado por um contador a ser designado pelo Chefe do Poder Executivo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ágrafo único. </w:t>
      </w:r>
      <w:r>
        <w:rPr>
          <w:rFonts w:cs="Times New Roman" w:ascii="Times New Roman" w:hAnsi="Times New Roman"/>
          <w:sz w:val="24"/>
        </w:rPr>
        <w:t>Apurado os valores será expedido Decreto pelo Chefe do Poder Executivo autorizando a transferência, de acordo com a Lei Orçamentária Anual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1.</w:t>
      </w:r>
      <w:r>
        <w:rPr/>
        <w:t xml:space="preserve"> Para o exercício de 2014, fica o Poder Executivo Municipal autorizado a transferir às instituições os seguintes recurso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802"/>
        <w:gridCol w:w="1831"/>
        <w:gridCol w:w="1571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IÇÕ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DEB (R$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SÍDIO (R$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(R$)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ituto Filippo Smaldo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7.259,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.593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9.853,6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ção Clube do Men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8.415,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.07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3.489,5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ndário Nossa Senhora de Lourd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4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4.000,0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o de Educação Infantil Irmão Alexand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1.023,4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3.619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4.643,0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unidade de Ação Pastoral – CA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4.149,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.372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4.521,83</w:t>
            </w:r>
          </w:p>
        </w:tc>
      </w:tr>
      <w:tr>
        <w:trPr>
          <w:trHeight w:val="32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che Antonio Rafael Ander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5.222,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9.908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5.130,99</w:t>
            </w:r>
          </w:p>
        </w:tc>
      </w:tr>
      <w:tr>
        <w:trPr>
          <w:trHeight w:val="89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mento Social de Promoção Human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che Irmã Esther Parrei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che Jesus Maria Jos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4.381,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4.381,84</w:t>
            </w:r>
          </w:p>
        </w:tc>
      </w:tr>
      <w:tr>
        <w:trPr>
          <w:trHeight w:val="30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ssociação de Pais Amigos dos Excepcionais – APA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1.938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1.938,24</w:t>
            </w:r>
          </w:p>
        </w:tc>
      </w:tr>
      <w:tr>
        <w:trPr>
          <w:trHeight w:val="30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cola Profission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49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.490,00</w:t>
            </w:r>
          </w:p>
        </w:tc>
      </w:tr>
      <w:tr>
        <w:trPr>
          <w:trHeight w:val="333" w:hRule="atLeast"/>
        </w:trPr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tal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48.449,12</w:t>
            </w:r>
          </w:p>
        </w:tc>
      </w:tr>
    </w:tbl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2.</w:t>
      </w:r>
      <w:r>
        <w:rPr>
          <w:rFonts w:cs="Times New Roman" w:ascii="Times New Roman" w:hAnsi="Times New Roman"/>
          <w:sz w:val="24"/>
        </w:rPr>
        <w:t xml:space="preserve"> Os repasses dos recursos referentes às subvenções, previstos na Lei Municipal n. 5.427/2013, para desenvolvimento do ensino, ficam cancelados, a partir da vigência desta Lei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3.</w:t>
      </w:r>
      <w:r>
        <w:rPr>
          <w:rFonts w:cs="Times New Roman" w:ascii="Times New Roman" w:hAnsi="Times New Roman"/>
          <w:sz w:val="24"/>
        </w:rPr>
        <w:t xml:space="preserve"> As instituições beneficiárias, nos termos desta lei, ficam obrigadas a fixar uma placa, medindo 45 centímetros de altura por 60 centímetros de largura, contendo a marca da Prefeitura, a marca da Secretaria Municipal da Educação e os seguintes dizeres: </w:t>
      </w:r>
      <w:r>
        <w:rPr>
          <w:rFonts w:cs="Times New Roman" w:ascii="Times New Roman" w:hAnsi="Times New Roman"/>
          <w:b/>
          <w:sz w:val="24"/>
        </w:rPr>
        <w:t>“AQUI TEM DINHEIRO DA PREFEITURA.” e “A PREFEITURA MUNICIPAL APLICOU RECURSOS DOS COFRES PÚBLICOS PARA APOIAR ESTA INSTITUIÇÃO.”</w:t>
      </w:r>
      <w:r>
        <w:rPr>
          <w:rFonts w:cs="Times New Roman" w:ascii="Times New Roman" w:hAnsi="Times New Roman"/>
          <w:sz w:val="24"/>
        </w:rPr>
        <w:t xml:space="preserve"> , conforme modelo a ser desenvolvido pela Assessoria de Comunicação Social e disponibilizada no sítio da Prefeitura Municipal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4.</w:t>
      </w:r>
      <w:r>
        <w:rPr>
          <w:rFonts w:cs="Times New Roman" w:ascii="Times New Roman" w:hAnsi="Times New Roman"/>
          <w:sz w:val="24"/>
        </w:rPr>
        <w:t xml:space="preserve"> As despesas decorrentes desta Lei correrão à conta das dotações orçamentárias números 2.07.12.361.0007-0005.33.50.43.00 – ENSINO e 0.07.02.12.361.0007.0006.33.50.43.00 - FUNDEB - Secretaria Municipal de Educação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15.</w:t>
      </w:r>
      <w:r>
        <w:rPr>
          <w:rFonts w:cs="Times New Roman" w:ascii="Times New Roman" w:hAnsi="Times New Roman"/>
          <w:sz w:val="24"/>
        </w:rPr>
        <w:t xml:space="preserve"> Esta Lei entra em vigor na data de sua publicação, retroagindo seus efeitos a 01/03/2014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REFEITURA MUNICIPAL DE POUSO ALEGRE, 21 DE MARÇO DE 201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55:00Z</dcterms:created>
  <dc:creator>vagner.souza</dc:creator>
  <dc:description/>
  <dc:language>en-US</dc:language>
  <cp:lastModifiedBy>ALL IN ONE II</cp:lastModifiedBy>
  <cp:lastPrinted>2014-03-18T16:00:00Z</cp:lastPrinted>
  <dcterms:modified xsi:type="dcterms:W3CDTF">2014-04-09T16:55:00Z</dcterms:modified>
  <cp:revision>2</cp:revision>
  <dc:subject/>
  <dc:title/>
</cp:coreProperties>
</file>