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LEI Nº 5446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CONCESSÃO ISENÇÃO DE IPTU PARA ÁREAS PREVISTAS NA LEGISLAÇÃO AMBIENTAL COMO DE PRESERVAÇÃO PERMANENTE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autorizado o Poder Executivo a conceder isenção do Imposto sobre a Propriedade Predial e Territorial Urbana, mediante requerimento do interessado, sobre a fração do imóvel correspondente às áreas previstas na legislação ambiental como de preservação permanente, desde que mantidas as características nos termos da legislação específica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isenção deverá ser requerida anualmente até o dia 1º de outubro do exercício anterior ao fato gerador da concessão e será deferida pela Secretaria Municipal de Fazenda após manifestação favorável da Secretaria Municipal de Meio Ambiente.</w:t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ind w:firstLine="311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URA MUNICIPAL DE POUSO ALEGRE, 03 DE ABRIL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9:00Z</dcterms:created>
  <dc:creator>vagner.souza</dc:creator>
  <dc:description/>
  <dc:language>en-US</dc:language>
  <cp:lastModifiedBy>ALL IN ONE II</cp:lastModifiedBy>
  <cp:lastPrinted>2014-03-11T08:17:00Z</cp:lastPrinted>
  <dcterms:modified xsi:type="dcterms:W3CDTF">2014-04-09T17:49:00Z</dcterms:modified>
  <cp:revision>2</cp:revision>
  <dc:subject/>
  <dc:title/>
</cp:coreProperties>
</file>