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b/>
          <w:b/>
        </w:rPr>
      </w:pPr>
      <w:r>
        <w:rPr/>
        <w:t>Pelo Presente, conforme solicitado, estamos encaminhando, as cópias da Despesa Total com Pessoal do Poder Legislativo de janeiro/2007 a abril/2007, Despesa Total com Pessoal do Poder Legislativo de janeiro/2008 a abril/2008, Despesa Total com Pessoal do Poder Legislativo de janeiro/2009 a abril/2009, Despesa Total com Pessoal do Poder Legislativo de janeiro/2010 a abril/2010, Despesa Total com Pessoal do Poder Legislativo de maio/2011 a março/2011, Demonstrativo da Receita Corrente Líquida de maio/2010 a abril/2011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18:00Z</dcterms:created>
  <dc:creator>Admin</dc:creator>
  <dc:description/>
  <cp:keywords/>
  <dc:language>en-US</dc:language>
  <cp:lastModifiedBy>Admin</cp:lastModifiedBy>
  <cp:lastPrinted>2011-05-23T17:12:00Z</cp:lastPrinted>
  <dcterms:modified xsi:type="dcterms:W3CDTF">2011-05-23T20:18:00Z</dcterms:modified>
  <cp:revision>2</cp:revision>
  <dc:subject/>
  <dc:title/>
</cp:coreProperties>
</file>