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/>
        <w:t>Em cordial visita, sirvo-me do presente para encaminhar expedientes para publicação neste jornal, conforme segue em anex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Resolução MD nº 02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Decretos nºs 11/2011, 15/2011 e 16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Portarias nºs 13/2011, 14/2011 e 15/2011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de compromisso de estágio – Marcio Eduardo Borges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aditivo ao termo de compromisso de estágio – André Boscol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aditivo ao termo de compromisso de estágio – Verônica Sandoval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3/2011 – Demetrius Beltrã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8/2011 – Master Cab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09/2011 – Mercadinho Ponto Alto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contrato nº 010/2011 – Gilsan Segurança Eletrônica (CD);</w:t>
      </w:r>
    </w:p>
    <w:p>
      <w:pPr>
        <w:pStyle w:val="Normal"/>
        <w:numPr>
          <w:ilvl w:val="0"/>
          <w:numId w:val="2"/>
        </w:numPr>
        <w:ind w:left="720" w:right="567" w:hanging="720"/>
        <w:jc w:val="both"/>
        <w:rPr/>
      </w:pPr>
      <w:r>
        <w:rPr/>
        <w:t>Extrato do termo aditivo nº 6 ao Contrato nº 011/2009 – Focus (CD).</w:t>
      </w:r>
    </w:p>
    <w:p>
      <w:pPr>
        <w:pStyle w:val="Normal"/>
        <w:ind w:left="720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antecipo agradecimento pela atenção dispensada, prevalecendo-me da oportunidade para expressar elevados protestos de estima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Jornal O Municíp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7:00Z</dcterms:created>
  <dc:creator>Admin</dc:creator>
  <dc:description/>
  <cp:keywords/>
  <dc:language>en-US</dc:language>
  <cp:lastModifiedBy>Admin</cp:lastModifiedBy>
  <cp:lastPrinted>2011-05-11T15:57:00Z</cp:lastPrinted>
  <dcterms:modified xsi:type="dcterms:W3CDTF">2011-05-11T18:57:00Z</dcterms:modified>
  <cp:revision>2</cp:revision>
  <dc:subject/>
  <dc:title/>
</cp:coreProperties>
</file>