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6 de nov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8/2010 – Institui o Programa de Valorização do Pastel de Farinha de Milho como ação de turismo cultural no âmbito do Municípi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97/2010 – Dispõe sobre a obrigatoriedade dos estabelecimentos comerciais, hotéis, motéis, casas noturnas e similares a fixar placa informativa, em local visível, sobre os crimes praticados contra a criança e adolescentes e suas penalidades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02/2010 - Nº 803/2010 - Nº 804/2010 – Nº 805/2010 – Nº 80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07/2010 - Nº 808/2010 - Nº 809/2010 - Nº 810/2010 - Nº 811/2010 - Nº 812/2010 - Nº 813/2010 – Nº  814/2010 – Nº 815/2010 – Nº 816/2010 – Nº 817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querimento nº 125/10 solicitando documentação que gerou o contrato firmado entre o Município de Pouso Alegre e a Associação Beneficente Assistencial CEDEQ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Admin</dc:creator>
  <dc:description/>
  <cp:keywords/>
  <dc:language>en-US</dc:language>
  <cp:lastModifiedBy>Admin</cp:lastModifiedBy>
  <cp:lastPrinted>2010-11-17T16:39:00Z</cp:lastPrinted>
  <dcterms:modified xsi:type="dcterms:W3CDTF">2010-11-17T18:41:00Z</dcterms:modified>
  <cp:revision>2</cp:revision>
  <dc:subject/>
  <dc:title/>
</cp:coreProperties>
</file>