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8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expediente de V. Sra., datado de 12/05/2011, estamos encaminhando as cópias das Atas das Sessões do dia 19 de abril de 2011 e do dia 26 de abril de 2011, para os fins insertos no citado pedid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a Fernandes Siqueira e Sil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35) 3421-15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t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44:00Z</dcterms:created>
  <dc:creator>Admin</dc:creator>
  <dc:description/>
  <cp:keywords/>
  <dc:language>en-US</dc:language>
  <cp:lastModifiedBy>Admin</cp:lastModifiedBy>
  <cp:lastPrinted>2011-05-16T15:01:00Z</cp:lastPrinted>
  <dcterms:modified xsi:type="dcterms:W3CDTF">2011-05-16T18:44:00Z</dcterms:modified>
  <cp:revision>2</cp:revision>
  <dc:subject/>
  <dc:title/>
</cp:coreProperties>
</file>