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/>
      </w:pPr>
      <w:r>
        <w:rPr>
          <w:color w:val="000000"/>
        </w:rPr>
        <w:t>Pouso Alegre, 9 de Março de 2015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  117 /2015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ncaminho nova indicação de servidor para compor o Conselho de Deliberativo, como suplente,  sendo que os demais membros já foram indicados através do ofício nº  87/15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Conselho Deliberativo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14"/>
        <w:gridCol w:w="1719"/>
        <w:gridCol w:w="875"/>
        <w:gridCol w:w="2551"/>
        <w:gridCol w:w="12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Nazareth de Sousa Sant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 em Contabilidad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firstLine="28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reth@cmpa.mg.gov.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-65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9680</w:t>
            </w:r>
          </w:p>
        </w:tc>
      </w:tr>
    </w:tbl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/>
        <w:t>Para tanto, segue a respectiva documentação solicitad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manifesto, ao ensejo, elevados protestos de distinto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color w:val="000000"/>
        </w:rPr>
        <w:t xml:space="preserve">Cordialmente, 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HUHN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lmo. S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duardo Felipe Machad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iretor Presidente do IPRE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0:00Z</dcterms:created>
  <dc:creator>usuario</dc:creator>
  <dc:description/>
  <cp:keywords/>
  <dc:language>en-US</dc:language>
  <cp:lastModifiedBy>Claret</cp:lastModifiedBy>
  <cp:lastPrinted>2015-02-25T16:09:00Z</cp:lastPrinted>
  <dcterms:modified xsi:type="dcterms:W3CDTF">2015-03-09T16:20:00Z</dcterms:modified>
  <cp:revision>5</cp:revision>
  <dc:subject/>
  <dc:title/>
</cp:coreProperties>
</file>