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or meio deste ofício informá-lo que a utilização da cota da linha de telefone fixo e do sistema móvel excedeu o valor mensal estipulado pela Resolução 1098/2009, fixado em R$ 550,00 (quinhentos e cinqüenta reais), com base no demonstrativo da conta telefônica vencida no mês de març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 valor total de serviços utilizados cobrados na conta foi de R$ 646,05 (seiscentos e quarenta e seis reais e cinco centavos), tendo sido ultrapassado o valor determinado em R$ 96,05 (noventa e seis reais e cinco centavos). Ressaltamos que o Vereador deverá atentar para os valores das contas dos próximos meses, para evitar problemas no decorrer d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MILLA THAÍS CABRAL SILV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 OLIVEI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04:00Z</dcterms:created>
  <dc:creator>Admin</dc:creator>
  <dc:description/>
  <cp:keywords/>
  <dc:language>en-US</dc:language>
  <cp:lastModifiedBy>Admin</cp:lastModifiedBy>
  <cp:lastPrinted>2011-05-19T13:03:00Z</cp:lastPrinted>
  <dcterms:modified xsi:type="dcterms:W3CDTF">2011-05-19T16:04:00Z</dcterms:modified>
  <cp:revision>2</cp:revision>
  <dc:subject/>
  <dc:title/>
</cp:coreProperties>
</file>