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9 de Mai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396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Veread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Vimos por meio deste ofício informá-lo que, na conta telefônica do mês de fevereiro, veio a cobrança de </w:t>
      </w:r>
      <w:r>
        <w:rPr>
          <w:i/>
        </w:rPr>
        <w:t>downloads</w:t>
      </w:r>
      <w:r>
        <w:rPr/>
        <w:t xml:space="preserve"> de imagens e aplicativos pelo celular desta Câmara Municipal utilizado pelo senhor, no valor de R$ 45,35 (quarenta e cinco reais e trinta e cinco centavos). A utilização do telefone celular para tais fins não está prevista pela resolução 1098/2009, portanto alertamos que o senhor esteja atento para que este fato não ocorra novamente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mais para o momento,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IA CLARET SAGIORATO AMARAL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DMILLA THAIS CABRAL SILVA</w:t>
            </w:r>
          </w:p>
        </w:tc>
      </w:tr>
      <w:tr>
        <w:trPr>
          <w:trHeight w:val="1134" w:hRule="atLeast"/>
        </w:trPr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ESIDENTE – CONTROLE INTERNO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MBRO – CONTROLE INTERNO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IA DO CARMO FREITAS MACEDO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DRÉ ALBUQUERQUE OLIVEIRA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MBRO – CONTROLE INTERNO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MBRO – CONTROLE INTERN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Frederico Coutinho de Souza Dias</w:t>
      </w:r>
    </w:p>
    <w:p>
      <w:pPr>
        <w:pStyle w:val="Normal"/>
        <w:rPr>
          <w:color w:val="000000"/>
        </w:rPr>
      </w:pPr>
      <w:r>
        <w:rPr>
          <w:color w:val="000000"/>
        </w:rPr>
        <w:t>Vereador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6:14:00Z</dcterms:created>
  <dc:creator>Admin</dc:creator>
  <dc:description/>
  <cp:keywords/>
  <dc:language>en-US</dc:language>
  <cp:lastModifiedBy>Admin</cp:lastModifiedBy>
  <cp:lastPrinted>2011-05-19T13:14:00Z</cp:lastPrinted>
  <dcterms:modified xsi:type="dcterms:W3CDTF">2011-05-19T16:14:00Z</dcterms:modified>
  <cp:revision>2</cp:revision>
  <dc:subject/>
  <dc:title/>
</cp:coreProperties>
</file>