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s 29/2011 e 32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s nºs 46/2011, 58/2011 e 59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ões nº 1151/2011 a 1152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37/2011 – Formatt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38/2011 – Marco Zer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tificação do extrato do termo aditivo 01/2011 ao contrato nº 009/2009 – ECT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tificação do extrato do termo aditivo 03/2011 ao contrato nº 009/2009 – ECT (CD).</w:t>
      </w:r>
    </w:p>
    <w:p>
      <w:pPr>
        <w:pStyle w:val="Normal"/>
        <w:ind w:left="36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5:00Z</dcterms:created>
  <dc:creator>Admin</dc:creator>
  <dc:description/>
  <cp:keywords/>
  <dc:language>en-US</dc:language>
  <cp:lastModifiedBy>Admin</cp:lastModifiedBy>
  <cp:lastPrinted>2011-12-07T14:45:00Z</cp:lastPrinted>
  <dcterms:modified xsi:type="dcterms:W3CDTF">2011-12-07T16:45:00Z</dcterms:modified>
  <cp:revision>2</cp:revision>
  <dc:subject/>
  <dc:title/>
</cp:coreProperties>
</file>