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ampliação considerável dos trabalhos realizados externamente pela equipe de Comunicação Social e  da TV Câmara desta Casa Legislativa, para divulgar as ações do Vereadores em prol da comunidade que representam, venho solicitar que seja viabilizado o devido processo licitatório para aquisição de um veículo para transporte de passageiros e carga, do Tipo Van, para uso d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ualmente, o transporte dos equipamentos e de pessoal tem sido feito, em dois carros o que dificulta a otimização  dos serviços e não é uma medida economicamente viáv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6:00Z</dcterms:created>
  <dc:creator>Admin</dc:creator>
  <dc:description/>
  <cp:keywords/>
  <dc:language>en-US</dc:language>
  <cp:lastModifiedBy>Admin</cp:lastModifiedBy>
  <cp:lastPrinted>2011-12-28T09:42:00Z</cp:lastPrinted>
  <dcterms:modified xsi:type="dcterms:W3CDTF">2011-12-28T11:56:00Z</dcterms:modified>
  <cp:revision>2</cp:revision>
  <dc:subject/>
  <dc:title/>
</cp:coreProperties>
</file>