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1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nexo encaminho a cópia do email enviado pela Senhora Elen Aparecida Souza declinando da vaga para estagiar em seu gabinete parlamentar, por motivos de ordem pessoal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Informamos que tentamos entrar em contato, por telefone, mas não obtivemos sucess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olicitamos com a máxima brevidade que seja avaliado outro candidato constante no processo seletivo realizado nesta Câmara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permanecemos à disposição para as providências necessária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Vereador Fabrício de Oliveira Machad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47:00Z</dcterms:created>
  <dc:creator>Admin</dc:creator>
  <dc:description/>
  <cp:keywords/>
  <dc:language>en-US</dc:language>
  <cp:lastModifiedBy>Admin</cp:lastModifiedBy>
  <cp:lastPrinted>2011-12-16T13:47:00Z</cp:lastPrinted>
  <dcterms:modified xsi:type="dcterms:W3CDTF">2011-12-16T15:47:00Z</dcterms:modified>
  <cp:revision>2</cp:revision>
  <dc:subject/>
  <dc:title/>
</cp:coreProperties>
</file>