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8 de Jan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9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elo presente, informamos o valor total do repasse a ser efetuado para a Câmara Municipal por esse Poder Executivo, no exercício financeiro de 2011, importando no montante de </w:t>
      </w:r>
      <w:r>
        <w:rPr>
          <w:rFonts w:cs="Times New Roman" w:ascii="Times New Roman" w:hAnsi="Times New Roman"/>
          <w:b/>
        </w:rPr>
        <w:t>R$ 6.080.000,00 (seis milhões e oitenta mil reais),</w:t>
      </w:r>
      <w:r>
        <w:rPr>
          <w:rFonts w:cs="Times New Roman" w:ascii="Times New Roman" w:hAnsi="Times New Roman"/>
        </w:rPr>
        <w:t xml:space="preserve"> conforme demonstrado abaixo: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do orçamento da Câmara para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8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do apurado em conta corrente da Câmara Municipal em 31/12/2010, conforme D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.909,6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dos Restos a pagar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.009,9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vida Flutu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256,9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em caixa – despe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42,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) Valor a ser repassado ao Poder Legislativo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6.357,24</w:t>
            </w:r>
          </w:p>
        </w:tc>
      </w:tr>
    </w:tbl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só o que se nos apresenta para o momento, colocamo-nos à disposição par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Agnaldo Perugi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1:00Z</dcterms:created>
  <dc:creator>Admin</dc:creator>
  <dc:description/>
  <cp:keywords/>
  <dc:language>en-US</dc:language>
  <cp:lastModifiedBy>Admin</cp:lastModifiedBy>
  <cp:lastPrinted>2011-01-18T12:11:00Z</cp:lastPrinted>
  <dcterms:modified xsi:type="dcterms:W3CDTF">2011-01-18T14:11:00Z</dcterms:modified>
  <cp:revision>2</cp:revision>
  <dc:subject/>
  <dc:title/>
</cp:coreProperties>
</file>