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1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través deste, venho solicitar de Vossa Excelência, </w:t>
      </w:r>
      <w:r>
        <w:rPr>
          <w:color w:val="000000"/>
        </w:rPr>
        <w:t xml:space="preserve">a autorização para deflagrar o procedimento licitatório respectivo, nos termos da legislação vigente, face à necessidade de contratação de serviços especializados para a elaboração de um Projeto Básico e Executivo e o seu devido acompanhamento a fim de executar obra de reforma e ampliação do prédio sede desta Câmara Municipal, diante do exposto que a seguir passaremos a elencar, para que não se coloque em dúvida a real necessidade da referida contratação. 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Esclareço-vos que na atual estrutura deste prédio, carecemos de uma prestação de serviços de medição da tensão elétrica de forma efetiva, com estudo e apresentação de um projeto elétrico que redimensione a carga elétrica de todo o prédio, visando solucionar o problema de sobrecarga em alguns pontos, o que tem causado frequentemente o desligamento de chaves, bem como um estudo para a instalação de um gerador de energia, de modo que seja possível inclusive ampliar os pontos de energia em várias salas deste prédio.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Ressalta-se também a premente elaboração de um projeto técnico e estrutural no intuito de obtermos um novo sistema de captação, condução e distribuição da água potável proveniente do poço existente no terreno desta Câmara Municipal, além de um projeto para toda a cobertura, ampliando os pontos para a captação de água e um melhor aproveitamento da iluminação do local onde se encontra a mina desta Casa.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Cumpre-nos relatar que temos a previsão de um aumento considerável de funcionários nesta Câmara Municipal a partir do próximo ano, tendo em vista que teremos mais 04 (quatro) vereadores e seus respectivos assessores e estagiários na próxima legislatura, o que faz necessário construir uma área de estacionamento na parte lateral do prédio e sua cobertura em policarbonato, acompanhando a já existente na entrada dos servidores.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>
          <w:color w:val="000000"/>
        </w:rPr>
        <w:t xml:space="preserve">Além disso, necessitamos da construção de uma guarita na entrada de acesso dos servidores, para uma melhor </w:t>
      </w:r>
      <w:r>
        <w:rPr/>
        <w:t>observação da movimentação de indivíduos suspeitos nas imediações, para a devida permissão do ingresso nas instalações somente de pessoas previamente autorizadas e identificadas e para a eficiente fiscalização da entrada e saída de veículos nas instalações, bem como para garantir a guarda incondicional e ininterrupta deste Órgão.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Ademais, temos a necessidade da elaboração de projeto arquitetônico e estrutural para a divisão em dois ambientes da sala da Secretária Geral e da área do Museu Histórico Tuany Toledo, além de uma instalação de aparelho de ar condicionado no ambiente da copa. 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>
          <w:color w:val="000000"/>
        </w:rPr>
      </w:pPr>
      <w:r>
        <w:rPr>
          <w:color w:val="000000"/>
        </w:rPr>
        <w:t>Outrossim, necessitamos de projeto para ampliarmos a sala de edição de imagens, a sala do Centro de Processamento de Dados (CPD) e uma ampliação e elevação do piso onde ficam os parlamentares no plenário desta Casa, com o objetivo de viabilizar a instalação de cabos de energia, áudio, vídeo e cabeamentos de dados.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Contudo, a </w:t>
      </w:r>
      <w:r>
        <w:rPr>
          <w:color w:val="000000"/>
        </w:rPr>
        <w:t>contratação dos serviços citados será o meio mais adequado para atingirmos as metas desejadas, garantindo a execução da obra de reforma e ampliação do prédio sede desta Câmara Municipal de forma que atenda os princípios da economicidade e eficiência, diante da necessária adequação da estrutura que temos atualmente, razão pela qual rogamos a V. Exa. pela apreciação e autorização do procedimento supracitado.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À consideração de Vossa Excelência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3:00Z</dcterms:created>
  <dc:creator>cliente</dc:creator>
  <dc:description/>
  <cp:keywords/>
  <dc:language>en-US</dc:language>
  <cp:lastModifiedBy>Admin</cp:lastModifiedBy>
  <cp:lastPrinted>2012-08-03T13:18:00Z</cp:lastPrinted>
  <dcterms:modified xsi:type="dcterms:W3CDTF">2012-09-12T16:13:00Z</dcterms:modified>
  <cp:revision>2</cp:revision>
  <dc:subject/>
  <dc:title/>
</cp:coreProperties>
</file>