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LEI Nº 5535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LTERA A REDAÇÃO DO ART. 3º, DA LEI MUNICIPAL N. 5.329/2013, FICANDO O PARÁGRAFO ÚNICO TRANSFORMADO EM PARÁGRAFO PRIMEIRO, ACRESCENTANDO O PARÁGRAFO SEGUNDO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240" w:before="280" w:after="280"/>
        <w:ind w:firstLine="31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280" w:after="280"/>
        <w:ind w:firstLine="31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rt. 1º. Fica modificada a redação do parágrafo único do art. 3º, da Lei Municipal 5.329/2013,  transformado em § 1º, passando o referido artigo vigorar com o acréscimo do § 2º, como segue:</w:t>
      </w:r>
    </w:p>
    <w:p>
      <w:pPr>
        <w:pStyle w:val="Normal"/>
        <w:spacing w:lineRule="auto" w:line="240" w:before="280" w:after="280"/>
        <w:ind w:firstLine="31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rt. 3º. [...].</w:t>
      </w:r>
    </w:p>
    <w:p>
      <w:pPr>
        <w:pStyle w:val="Normal"/>
        <w:spacing w:lineRule="auto" w:line="240" w:before="280" w:after="280"/>
        <w:ind w:firstLine="31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§1º. Aos servidores que se aposentarem, por qualquer motivo, antes do término do interstício da gradação, fica assegurado automaticamente o direito de percepção do adicional à base de 10% (dez por cento) no último qüinqüênio adquirido.</w:t>
      </w:r>
    </w:p>
    <w:p>
      <w:pPr>
        <w:pStyle w:val="Normal"/>
        <w:spacing w:lineRule="auto" w:line="240" w:before="280" w:after="280"/>
        <w:ind w:firstLine="311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§ 2º. A gratificação de que trata o art. 2º e o percentual fixado no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será aplicada para os servidores públicos que não pertencem à classe do magistério, que concluírem novos interstícios aquisitivos, a partir de 15/08/2013.”</w:t>
      </w:r>
    </w:p>
    <w:p>
      <w:pPr>
        <w:pStyle w:val="Normal"/>
        <w:spacing w:lineRule="auto" w:line="240" w:before="280" w:after="280"/>
        <w:ind w:firstLine="31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rt. 2º. Revogadas as disposições em contrário, esta Lei entra em vigor na data de sua publicação. </w:t>
      </w:r>
    </w:p>
    <w:p>
      <w:pPr>
        <w:pStyle w:val="Normal"/>
        <w:spacing w:lineRule="auto" w:line="240" w:before="280" w:after="280"/>
        <w:ind w:firstLine="311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Prefeitura Municipal de Pouso Alegre, 16 de dezembro de 20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gnaldo Perugini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árcio José Fari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hefe de Gabinete</w:t>
      </w:r>
    </w:p>
    <w:sectPr>
      <w:type w:val="nextPage"/>
      <w:pgSz w:w="11906" w:h="16838"/>
      <w:pgMar w:left="1701" w:right="1133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0:00Z</dcterms:created>
  <dc:creator>vagner.souza</dc:creator>
  <dc:description/>
  <cp:keywords/>
  <dc:language>en-US</dc:language>
  <cp:lastModifiedBy>ALL IN ONE II</cp:lastModifiedBy>
  <cp:lastPrinted>2014-12-09T07:49:00Z</cp:lastPrinted>
  <dcterms:modified xsi:type="dcterms:W3CDTF">2015-01-07T16:38:00Z</dcterms:modified>
  <cp:revision>4</cp:revision>
  <dc:subject/>
  <dc:title/>
</cp:coreProperties>
</file>