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LEI Nº 5536/14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TERA A REDAÇÃO DO ARTIGO 3º DA LEI MUNICPAL N. 2.860/94, MODIFICADO PELA LEI MUNICIPAL N. 4108/2002, QUE DISCIPLINA O PODER DE POLÍCIA NA ELABORAÇÃO DE VISTORIA NOS ESTABELECIMENTOS EMPRESARIAIS NO MUNICÍPIO DE POUSO ALEGRE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utor: Poder Executiv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. O Art. 3º, da Lei Municipal n. 2.860/94, modificado pela Lei Municipal n. 4.108/2002, passa a vigorar com a seguinte redação: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. 3º. Será realizada, através do Departamento de Fiscalização, no decorrer do ano civil, a vistoria em todos os estabelecimentos industriais, comerciais e de prestação de serviços no Município de Pouso Alegre, ficando no local uma cópia do respectivo laudo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A Secretaria Municipal de Fazenda expedirá a renovação dos alvarás de localização e funcionamento até o dia 31 de março de cada ano, com a cobrança da respectiva taxa.”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. Revogadas as disposições em contrário, esta Lei entra em vigor na data de sua publicação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Prefeitura Municipal de Pouso Alegre, 16 de dezembro de 2014.</w:t>
      </w:r>
    </w:p>
    <w:p>
      <w:pPr>
        <w:pStyle w:val="SemEspaamento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gnaldo Perugini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árcio José Fari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hefe de Gabinete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ind w:firstLine="31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06:00Z</dcterms:created>
  <dc:creator>evandro.gouvea</dc:creator>
  <dc:description/>
  <cp:keywords/>
  <dc:language>en-US</dc:language>
  <cp:lastModifiedBy>ALL IN ONE II</cp:lastModifiedBy>
  <dcterms:modified xsi:type="dcterms:W3CDTF">2015-01-07T16:39:00Z</dcterms:modified>
  <cp:revision>3</cp:revision>
  <dc:subject/>
  <dc:title/>
</cp:coreProperties>
</file>