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enho pelo presente encaminhar documentação da servidora Josefina da Silva de Sousa – Matr. 110, ocupante do cargo de Auxiliar de Serviços Gerais, que estará em auxílio doença à partir do dia 25 do corrente mê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prevaleço-me da oportunidade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ília Maria do Carmo Dias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Departamento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2:00Z</dcterms:created>
  <dc:creator>Admin</dc:creator>
  <dc:description/>
  <cp:keywords/>
  <dc:language>en-US</dc:language>
  <cp:lastModifiedBy>Admin</cp:lastModifiedBy>
  <cp:lastPrinted>2011-05-16T11:22:00Z</cp:lastPrinted>
  <dcterms:modified xsi:type="dcterms:W3CDTF">2011-05-16T14:22:00Z</dcterms:modified>
  <cp:revision>2</cp:revision>
  <dc:subject/>
  <dc:title/>
</cp:coreProperties>
</file>