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Maio de 2011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8/2011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7 de mai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 DE LEI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3/2011 – institui o dia do PROERD – Programa de Resistência às Drogas e à Violência no  Âmbito do Município de Pouso Alegre,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25/2011 – Dispõe sobre denominação do Parque Natural Municipal de Pouso Alegr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01/2011 - Nº 302/2011 - Nº 303/2011 - Nº 304/2011 - Nº 305/2011 - Nº 306/2011 - Nº 307/2011 - Nº 308/2011 - Nº 309/2011 - Nº 310/2011 - Nº 311/2011 - Nº 312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13/2011 - Nº 314/2011 - Nº 315/2011 - Nº 316/2011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8:00Z</dcterms:created>
  <dc:creator>Admin</dc:creator>
  <dc:description/>
  <cp:keywords/>
  <dc:language>en-US</dc:language>
  <cp:lastModifiedBy>Admin</cp:lastModifiedBy>
  <cp:lastPrinted>2011-05-19T14:57:00Z</cp:lastPrinted>
  <dcterms:modified xsi:type="dcterms:W3CDTF">2011-05-19T17:58:00Z</dcterms:modified>
  <cp:revision>2</cp:revision>
  <dc:subject/>
  <dc:title/>
</cp:coreProperties>
</file>