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 cópia do boletim de análise da empresa “Engequisa”, expedido em 20 de maio do ano em curso,  contendo os resultados respectivamente apur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por oportuno, que todos os laudos fornecidos pela empresa contratada por esta Casa para o fim acima descrito, são igualmente encaminhados ao setor de zoonose da Prefeitura Municipal, para o acompanhament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5:00Z</dcterms:created>
  <dc:creator>Admin</dc:creator>
  <dc:description/>
  <cp:keywords/>
  <dc:language>en-US</dc:language>
  <cp:lastModifiedBy>Admin</cp:lastModifiedBy>
  <cp:lastPrinted>2011-05-23T15:55:00Z</cp:lastPrinted>
  <dcterms:modified xsi:type="dcterms:W3CDTF">2012-02-17T15:45:00Z</dcterms:modified>
  <cp:revision>2</cp:revision>
  <dc:subject/>
  <dc:title/>
</cp:coreProperties>
</file>