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que o Projeto de Lei nº 381/2011, que estima a receita e fixa a despesa do município de Pouso Alegre para o exercício de 2012, cuja votação havia sido programada para os dias 22 e 29 de novembro do ano em curso e, na impossibilidade de cumprimento desta determinação, comunico que as emendas ao referido Projeto de Lei a serem apresentadas pelos nobres pares, deverão ser protocoladas na secretaria desta Câmara, impreterivelmente </w:t>
      </w:r>
      <w:r>
        <w:rPr>
          <w:b/>
        </w:rPr>
        <w:t>até o dia 09 de dezembro</w:t>
      </w:r>
      <w:r>
        <w:rPr/>
        <w:t>, sendo esta considerada data limite para o acatamento por esta P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deverá ser convocada uma Sessão Extraordinária para </w:t>
      </w:r>
      <w:r>
        <w:rPr>
          <w:b/>
        </w:rPr>
        <w:t>o dia 12 de dezembro de</w:t>
      </w:r>
      <w:r>
        <w:rPr/>
        <w:t xml:space="preserve"> </w:t>
      </w:r>
      <w:r>
        <w:rPr>
          <w:b/>
        </w:rPr>
        <w:t>2011, segunda-feira</w:t>
      </w:r>
      <w:r>
        <w:rPr/>
        <w:t>, para a apreciação da proposta orçamentária do Município, objetivando evitar problemas como os ocorridos no últim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valiosa atenç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que o Projeto de Lei nº 381/2011, que estima a receita e fixa a despesa do município de Pouso Alegre para o exercício de 2012, cuja votação havia sido programada para os dias 22 e 29 de novembro do ano em curso e, na impossibilidade de cumprimento desta determinação, comunico que as emendas ao referido Projeto de Lei a serem apresentadas pelos nobres pares, deverão ser protocoladas na secretaria desta Câmara, impreterivelmente </w:t>
      </w:r>
      <w:r>
        <w:rPr>
          <w:b/>
        </w:rPr>
        <w:t>até o dia 09 de dezembro</w:t>
      </w:r>
      <w:r>
        <w:rPr/>
        <w:t>, sendo esta considerada data limite para o acatamento por esta P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deverá ser convocada uma Sessão Extraordinária para </w:t>
      </w:r>
      <w:r>
        <w:rPr>
          <w:b/>
        </w:rPr>
        <w:t>o dia 12 de dezembro de</w:t>
      </w:r>
      <w:r>
        <w:rPr/>
        <w:t xml:space="preserve"> </w:t>
      </w:r>
      <w:r>
        <w:rPr>
          <w:b/>
        </w:rPr>
        <w:t>2011, segunda-feira</w:t>
      </w:r>
      <w:r>
        <w:rPr/>
        <w:t>, para a apreciação da proposta orçamentária do Município, objetivando evitar problemas como os ocorridos no últim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valiosa atenç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que o Projeto de Lei nº 381/2011, que estima a receita e fixa a despesa do município de Pouso Alegre para o exercício de 2012, cuja votação havia sido programada para os dias 22 e 29 de novembro do ano em curso e, na impossibilidade de cumprimento desta determinação, comunico que as emendas ao referido Projeto de Lei a serem apresentadas pelos nobres pares, deverão ser protocoladas na secretaria desta Câmara, impreterivelmente </w:t>
      </w:r>
      <w:r>
        <w:rPr>
          <w:b/>
        </w:rPr>
        <w:t>até o dia 09 de dezembro</w:t>
      </w:r>
      <w:r>
        <w:rPr/>
        <w:t>, sendo esta considerada data limite para o acatamento por esta P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deverá ser convocada uma Sessão Extraordinária para </w:t>
      </w:r>
      <w:r>
        <w:rPr>
          <w:b/>
        </w:rPr>
        <w:t>o dia 12 de dezembro de</w:t>
      </w:r>
      <w:r>
        <w:rPr/>
        <w:t xml:space="preserve"> </w:t>
      </w:r>
      <w:r>
        <w:rPr>
          <w:b/>
        </w:rPr>
        <w:t>2011, segunda-feira</w:t>
      </w:r>
      <w:r>
        <w:rPr/>
        <w:t>, para a apreciação da proposta orçamentária do Município, objetivando evitar problemas como os ocorridos no últim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valiosa atenç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que o Projeto de Lei nº 381/2011, que estima a receita e fixa a despesa do município de Pouso Alegre para o exercício de 2012, cuja votação havia sido programada para os dias 22 e 29 de novembro do ano em curso e, na impossibilidade de cumprimento desta determinação, comunico que as emendas ao referido Projeto de Lei a serem apresentadas pelos nobres pares, deverão ser protocoladas na secretaria desta Câmara, impreterivelmente </w:t>
      </w:r>
      <w:r>
        <w:rPr>
          <w:b/>
        </w:rPr>
        <w:t>até o dia 09 de dezembro</w:t>
      </w:r>
      <w:r>
        <w:rPr/>
        <w:t>, sendo esta considerada data limite para o acatamento por esta P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deverá ser convocada uma Sessão Extraordinária para </w:t>
      </w:r>
      <w:r>
        <w:rPr>
          <w:b/>
        </w:rPr>
        <w:t>o dia 12 de dezembro de</w:t>
      </w:r>
      <w:r>
        <w:rPr/>
        <w:t xml:space="preserve"> </w:t>
      </w:r>
      <w:r>
        <w:rPr>
          <w:b/>
        </w:rPr>
        <w:t>2011, segunda-feira</w:t>
      </w:r>
      <w:r>
        <w:rPr/>
        <w:t>, para a apreciação da proposta orçamentária do Município, objetivando evitar problemas como os ocorridos no últim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valiosa atenç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que o Projeto de Lei nº 381/2011, que estima a receita e fixa a despesa do município de Pouso Alegre para o exercício de 2012, cuja votação havia sido programada para os dias 22 e 29 de novembro do ano em curso e, na impossibilidade de cumprimento desta determinação, comunico que as emendas ao referido Projeto de Lei a serem apresentadas pelos nobres pares, deverão ser protocoladas na secretaria desta Câmara, impreterivelmente </w:t>
      </w:r>
      <w:r>
        <w:rPr>
          <w:b/>
        </w:rPr>
        <w:t>até o dia 09 de dezembro</w:t>
      </w:r>
      <w:r>
        <w:rPr/>
        <w:t>, sendo esta considerada data limite para o acatamento por esta P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deverá ser convocada uma Sessão Extraordinária para </w:t>
      </w:r>
      <w:r>
        <w:rPr>
          <w:b/>
        </w:rPr>
        <w:t>o dia 12 de dezembro de</w:t>
      </w:r>
      <w:r>
        <w:rPr/>
        <w:t xml:space="preserve"> </w:t>
      </w:r>
      <w:r>
        <w:rPr>
          <w:b/>
        </w:rPr>
        <w:t>2011, segunda-feira</w:t>
      </w:r>
      <w:r>
        <w:rPr/>
        <w:t>, para a apreciação da proposta orçamentária do Município, objetivando evitar problemas como os ocorridos no últim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valiosa atenç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que o Projeto de Lei nº 381/2011, que estima a receita e fixa a despesa do município de Pouso Alegre para o exercício de 2012, cuja votação havia sido programada para os dias 22 e 29 de novembro do ano em curso e, na impossibilidade de cumprimento desta determinação, comunico que as emendas ao referido Projeto de Lei a serem apresentadas pelos nobres pares, deverão ser protocoladas na secretaria desta Câmara, impreterivelmente </w:t>
      </w:r>
      <w:r>
        <w:rPr>
          <w:b/>
        </w:rPr>
        <w:t>até o dia 09 de dezembro</w:t>
      </w:r>
      <w:r>
        <w:rPr/>
        <w:t>, sendo esta considerada data limite para o acatamento por esta P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deverá ser convocada uma Sessão Extraordinária para </w:t>
      </w:r>
      <w:r>
        <w:rPr>
          <w:b/>
        </w:rPr>
        <w:t>o dia 12 de dezembro de</w:t>
      </w:r>
      <w:r>
        <w:rPr/>
        <w:t xml:space="preserve"> </w:t>
      </w:r>
      <w:r>
        <w:rPr>
          <w:b/>
        </w:rPr>
        <w:t>2011, segunda-feira</w:t>
      </w:r>
      <w:r>
        <w:rPr/>
        <w:t>, para a apreciação da proposta orçamentária do Município, objetivando evitar problemas como os ocorridos no últim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valiosa atenç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que o Projeto de Lei nº 381/2011, que estima a receita e fixa a despesa do município de Pouso Alegre para o exercício de 2012, cuja votação havia sido programada para os dias 22 e 29 de novembro do ano em curso e, na impossibilidade de cumprimento desta determinação, comunico que as emendas ao referido Projeto de Lei a serem apresentadas pelos nobres pares, deverão ser protocoladas na secretaria desta Câmara, impreterivelmente </w:t>
      </w:r>
      <w:r>
        <w:rPr>
          <w:b/>
        </w:rPr>
        <w:t>até o dia 09 de dezembro</w:t>
      </w:r>
      <w:r>
        <w:rPr/>
        <w:t>, sendo esta considerada data limite para o acatamento por esta P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deverá ser convocada uma Sessão Extraordinária para </w:t>
      </w:r>
      <w:r>
        <w:rPr>
          <w:b/>
        </w:rPr>
        <w:t>o dia 12 de dezembro de</w:t>
      </w:r>
      <w:r>
        <w:rPr/>
        <w:t xml:space="preserve"> </w:t>
      </w:r>
      <w:r>
        <w:rPr>
          <w:b/>
        </w:rPr>
        <w:t>2011, segunda-feira</w:t>
      </w:r>
      <w:r>
        <w:rPr/>
        <w:t>, para a apreciação da proposta orçamentária do Município, objetivando evitar problemas como os ocorridos no últim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valiosa atenç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que o Projeto de Lei nº 381/2011, que estima a receita e fixa a despesa do município de Pouso Alegre para o exercício de 2012, cuja votação havia sido programada para os dias 22 e 29 de novembro do ano em curso e, na impossibilidade de cumprimento desta determinação, comunico que as emendas ao referido Projeto de Lei a serem apresentadas pelos nobres pares, deverão ser protocoladas na secretaria desta Câmara, impreterivelmente </w:t>
      </w:r>
      <w:r>
        <w:rPr>
          <w:b/>
        </w:rPr>
        <w:t>até o dia 09 de dezembro</w:t>
      </w:r>
      <w:r>
        <w:rPr/>
        <w:t>, sendo esta considerada data limite para o acatamento por esta P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deverá ser convocada uma Sessão Extraordinária para </w:t>
      </w:r>
      <w:r>
        <w:rPr>
          <w:b/>
        </w:rPr>
        <w:t>o dia 12 de dezembro de</w:t>
      </w:r>
      <w:r>
        <w:rPr/>
        <w:t xml:space="preserve"> </w:t>
      </w:r>
      <w:r>
        <w:rPr>
          <w:b/>
        </w:rPr>
        <w:t>2011, segunda-feira</w:t>
      </w:r>
      <w:r>
        <w:rPr/>
        <w:t>, para a apreciação da proposta orçamentária do Município, objetivando evitar problemas como os ocorridos no últim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valiosa atenç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que o Projeto de Lei nº 381/2011, que estima a receita e fixa a despesa do município de Pouso Alegre para o exercício de 2012, cuja votação havia sido programada para os dias 22 e 29 de novembro do ano em curso e, na impossibilidade de cumprimento desta determinação, comunico que as emendas ao referido Projeto de Lei a serem apresentadas pelos nobres pares, deverão ser protocoladas na secretaria desta Câmara, impreterivelmente </w:t>
      </w:r>
      <w:r>
        <w:rPr>
          <w:b/>
        </w:rPr>
        <w:t>até o dia 09 de dezembro</w:t>
      </w:r>
      <w:r>
        <w:rPr/>
        <w:t>, sendo esta considerada data limite para o acatamento por esta P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deverá ser convocada uma Sessão Extraordinária para </w:t>
      </w:r>
      <w:r>
        <w:rPr>
          <w:b/>
        </w:rPr>
        <w:t>o dia 12 de dezembro de</w:t>
      </w:r>
      <w:r>
        <w:rPr/>
        <w:t xml:space="preserve"> </w:t>
      </w:r>
      <w:r>
        <w:rPr>
          <w:b/>
        </w:rPr>
        <w:t>2011, segunda-feira</w:t>
      </w:r>
      <w:r>
        <w:rPr/>
        <w:t>, para a apreciação da proposta orçamentária do Município, objetivando evitar problemas como os ocorridos no últim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valiosa atenç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que o Projeto de Lei nº 381/2011, que estima a receita e fixa a despesa do município de Pouso Alegre para o exercício de 2012, cuja votação havia sido programada para os dias 22 e 29 de novembro do ano em curso e, na impossibilidade de cumprimento desta determinação, comunico que as emendas ao referido Projeto de Lei a serem apresentadas pelos nobres pares, deverão ser protocoladas na secretaria desta Câmara, impreterivelmente </w:t>
      </w:r>
      <w:r>
        <w:rPr>
          <w:b/>
        </w:rPr>
        <w:t>até o dia 09 de dezembro</w:t>
      </w:r>
      <w:r>
        <w:rPr/>
        <w:t>, sendo esta considerada data limite para o acatamento por esta P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deverá ser convocada uma Sessão Extraordinária para </w:t>
      </w:r>
      <w:r>
        <w:rPr>
          <w:b/>
        </w:rPr>
        <w:t>o dia 12 de dezembro de</w:t>
      </w:r>
      <w:r>
        <w:rPr/>
        <w:t xml:space="preserve"> </w:t>
      </w:r>
      <w:r>
        <w:rPr>
          <w:b/>
        </w:rPr>
        <w:t>2011, segunda-feira</w:t>
      </w:r>
      <w:r>
        <w:rPr/>
        <w:t>, para a apreciação da proposta orçamentária do Município, objetivando evitar problemas como os ocorridos no últim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valiosa atenç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que o Projeto de Lei nº 381/2011, que estima a receita e fixa a despesa do município de Pouso Alegre para o exercício de 2012, cuja votação havia sido programada para os dias 22 e 29 de novembro do ano em curso e, na impossibilidade de cumprimento desta determinação, comunico que as emendas ao referido Projeto de Lei a serem apresentadas pelos nobres pares, deverão ser protocoladas na secretaria desta Câmara, impreterivelmente </w:t>
      </w:r>
      <w:r>
        <w:rPr>
          <w:b/>
        </w:rPr>
        <w:t>até o dia 09 de dezembro</w:t>
      </w:r>
      <w:r>
        <w:rPr/>
        <w:t>, sendo esta considerada data limite para o acatamento por esta P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deverá ser convocada uma Sessão Extraordinária para </w:t>
      </w:r>
      <w:r>
        <w:rPr>
          <w:b/>
        </w:rPr>
        <w:t>o dia 12 de dezembro de</w:t>
      </w:r>
      <w:r>
        <w:rPr/>
        <w:t xml:space="preserve"> </w:t>
      </w:r>
      <w:r>
        <w:rPr>
          <w:b/>
        </w:rPr>
        <w:t>2011, segunda-feira</w:t>
      </w:r>
      <w:r>
        <w:rPr/>
        <w:t>, para a apreciação da proposta orçamentária do Município, objetivando evitar problemas como os ocorridos no últim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valiosa atenç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6:00Z</dcterms:created>
  <dc:creator>Admin</dc:creator>
  <dc:description/>
  <cp:keywords/>
  <dc:language>en-US</dc:language>
  <cp:lastModifiedBy>Admin</cp:lastModifiedBy>
  <cp:lastPrinted>2011-12-07T16:34:00Z</cp:lastPrinted>
  <dcterms:modified xsi:type="dcterms:W3CDTF">2011-12-07T18:36:00Z</dcterms:modified>
  <cp:revision>2</cp:revision>
  <dc:subject/>
  <dc:title/>
</cp:coreProperties>
</file>