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nexo encaminhos a cópia do email enviado pela Raíssa Ribeiro Delfino Silva declinando a vaga para estagiar em Vosso gabinete parlament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com a máxima brevidade que seja avaliado outro candidato constante no processo sele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s colocando à disposi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 Vereador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2:00Z</dcterms:created>
  <dc:creator>Cliente</dc:creator>
  <dc:description/>
  <cp:keywords/>
  <dc:language>en-US</dc:language>
  <cp:lastModifiedBy>Cliente</cp:lastModifiedBy>
  <cp:lastPrinted>2011-12-07T14:57:00Z</cp:lastPrinted>
  <dcterms:modified xsi:type="dcterms:W3CDTF">2011-12-07T17:52:00Z</dcterms:modified>
  <cp:revision>2</cp:revision>
  <dc:subject/>
  <dc:title/>
</cp:coreProperties>
</file>