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2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90/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apresentação do relatório decorrente da representação à Comissão de ética e Decoro Parlamentar, nesta Câmara Municipal, em face do Vereador Fabrício de Oliveira Machado, por utilização irregular de diárias de viagem, após consulta ao Cartório Eleitoral da Comarca e, ao próprio Juiz Eleitoral, vimos, respeitosamente, CONVOCAR V.S.ª para participar da Sessão Ordinária deste Poder Legislativo, para leitura e deliberaçã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ª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 xml:space="preserve">Ilmo. Sr. </w:t>
      </w:r>
    </w:p>
    <w:p>
      <w:pPr>
        <w:pStyle w:val="Normal"/>
        <w:rPr>
          <w:color w:val="000000"/>
        </w:rPr>
      </w:pPr>
      <w:r>
        <w:rPr>
          <w:color w:val="000000"/>
        </w:rPr>
        <w:t>Antônio Luiz de Almeid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17:00Z</dcterms:created>
  <dc:creator>Admin</dc:creator>
  <dc:description/>
  <cp:keywords/>
  <dc:language>en-US</dc:language>
  <cp:lastModifiedBy>Admin</cp:lastModifiedBy>
  <cp:lastPrinted>2011-12-12T17:17:00Z</cp:lastPrinted>
  <dcterms:modified xsi:type="dcterms:W3CDTF">2011-12-12T19:17:00Z</dcterms:modified>
  <cp:revision>2</cp:revision>
  <dc:subject/>
  <dc:title/>
</cp:coreProperties>
</file>