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29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410/11 – dispõe sobre a criação de vagas para o cargo de médico veterinário no quadro permanente de servidores do Poder Executivo. 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90/11altera a redação da Lei Municipal nº 4.952/2010 que dispõe sobre o programa que destina cadeiras de rodas, às pessoas com deficiência, autoriza a abertura de crédito especial, altera o PPA, LDO e Lei Orçamentária (Lei 5029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87/11  altera e inclui ao Plano Plurianual (Lei nº 4878/2009) para o quadriênio 2010 a 2013, ações ao anexo III – Planejamento Orçamentár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Outrossim, informamos que o Veto Parcial ao Projeto de Lei nº 348/11 “ estabelece as diretrizes a serem observadas na elaboração da Lei Orçamentária do Município, para o exercício de 2012 e dá outras providências” foi mantido por esta Casa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8:00Z</dcterms:created>
  <dc:creator>Admin</dc:creator>
  <dc:description/>
  <cp:keywords/>
  <dc:language>en-US</dc:language>
  <cp:lastModifiedBy>Admin</cp:lastModifiedBy>
  <cp:lastPrinted>2011-12-14T13:37:00Z</cp:lastPrinted>
  <dcterms:modified xsi:type="dcterms:W3CDTF">2011-12-14T15:38:00Z</dcterms:modified>
  <cp:revision>2</cp:revision>
  <dc:subject/>
  <dc:title/>
</cp:coreProperties>
</file>