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Mai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05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04 de dezembro de 2009, foi efetuada, pelo então Presidente da Câmara, Vereador Paulo Henrique Pereira Alves, a devolução do Projeto de Lei n° 156/2009, que tratava sobre o </w:t>
      </w:r>
      <w:r>
        <w:rPr>
          <w:b/>
        </w:rPr>
        <w:t>Código de Posturas do Município de Pouso Alegre/MG</w:t>
      </w:r>
      <w:r>
        <w:rPr/>
        <w:t>,  em atenção ao ofício nº 965/2009, desse Gabinet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Ocorre que, até a presente data, a matéria </w:t>
      </w:r>
      <w:r>
        <w:rPr>
          <w:b/>
        </w:rPr>
        <w:t>não foi reenviada a esta Câmara Municipal para apreciação, o que ora se</w:t>
      </w:r>
      <w:r>
        <w:rPr/>
        <w:t xml:space="preserve"> </w:t>
      </w:r>
      <w:r>
        <w:rPr>
          <w:b/>
        </w:rPr>
        <w:t>requer</w:t>
      </w:r>
      <w:r>
        <w:rPr/>
        <w:t>, através deste expediente, em face da necessidade de complementação da legislação que compõe o Plano Diretor do Município de Pouso Alegre, disposta, inclusive, no teor de seu próprio tex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Por oportuno, sublinhamos ainda, a necessidade do envio do competente projeto de lei que versa sobre o “Perímetro Urbano do Município”, uma vez que a referida matéria também consta pendente de atualização, desde a edição da Lei nº 4.707, de 30 de junho de 2008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endo só o que se nos apresenta, subscrevemo-nos,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5:00Z</dcterms:created>
  <dc:creator>Admin</dc:creator>
  <dc:description/>
  <cp:keywords/>
  <dc:language>en-US</dc:language>
  <cp:lastModifiedBy>Admin</cp:lastModifiedBy>
  <cp:lastPrinted>2011-10-11T12:45:00Z</cp:lastPrinted>
  <dcterms:modified xsi:type="dcterms:W3CDTF">2011-10-11T15:45:00Z</dcterms:modified>
  <cp:revision>2</cp:revision>
  <dc:subject/>
  <dc:title/>
</cp:coreProperties>
</file>