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Mai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9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24 de mai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 DE LEI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Projeto de Lei nº 6826/2011 – concede reajuste de vencimentos aos servidores da Câmara Municipal de Pouso Alegre – MG, a partir de 01 de abril de 2011, bem como reajuste no valor do cartão alimentação e dá outras providências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25/11 dispõe sobre denominação de logradouro público: Rua Rheno de Carvalho Coutinh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19/11 dispõe sobre ampliação da zona de empreendimentos de porte – ZEP, definida na Lei Municipal nº 4.707/2008 e dá outras providência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Projeto de Lei nº 332/2011 – concede reposição dos subsídios do Prefeito, Vice-Prefeito e Secretários Municipais, nos termos do art. 37, X, da Constituição Federal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31/11 autoriza ao Chefe do Poder Executivo a conceder reajuste salarial aos servidores municipais, bem como reajuste no valor do cartão alimentação e dá outras providênci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17/2011 –Nº 336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18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19/2011 - Nº 320/2011 - Nº 321/2011 - Nº 322/2011 - Nº 323/2011 - Nº 324/2011 - Nº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325/2011 - Nº 326/2011 - Nº 327/2011 - Nº 328/2011 - Nº 329/2011 - Nº 330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31/2011 - Nº 332/2011 - Nº 333/2011 - Nº 334/2011 - Nº 335/2011 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20:00Z</dcterms:created>
  <dc:creator>Admin</dc:creator>
  <dc:description/>
  <cp:keywords/>
  <dc:language>en-US</dc:language>
  <cp:lastModifiedBy>Admin</cp:lastModifiedBy>
  <cp:lastPrinted>2011-05-26T13:20:00Z</cp:lastPrinted>
  <dcterms:modified xsi:type="dcterms:W3CDTF">2011-05-26T16:20:00Z</dcterms:modified>
  <cp:revision>2</cp:revision>
  <dc:subject/>
  <dc:title/>
</cp:coreProperties>
</file>