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Dia: </w:t>
        <w:tab/>
        <w:t>07/06/2011 (terç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08/06/2011 (quart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14/06/2011 (terça-feira) 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15/06/2011 (quarta-feira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Vasconcelos Cost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Maria Chiarini Machado, 255 – Bairro Faisqueir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08h 30min às 10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12:00Z</dcterms:created>
  <dc:creator>Admin</dc:creator>
  <dc:description/>
  <cp:keywords/>
  <dc:language>en-US</dc:language>
  <cp:lastModifiedBy>Admin</cp:lastModifiedBy>
  <cp:lastPrinted>2011-05-24T13:03:00Z</cp:lastPrinted>
  <dcterms:modified xsi:type="dcterms:W3CDTF">2011-05-24T16:12:00Z</dcterms:modified>
  <cp:revision>2</cp:revision>
  <dc:subject/>
  <dc:title/>
</cp:coreProperties>
</file>