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2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94/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pelo Sr. Márcio dos Reis, em face do Vereador Fabrício de Oliveira Machado, por utilização irregular de diárias de viagem, após consulta ao Cartório Eleitoral da Comarca e, ao próprio Juiz Eleitoral, diante do impedimento do próprio Vereador Fabrício, e de seu 1º  Suplente, Sr. Mario Mendes de Pinho, que justificou a impossibilidade de comparecimento, para deliberar a respeito do recebimento da citada denúncia, o Presidente da Câmara Municipal de Pouso Alegre, Estado de Minas Gerais, no uso de suas atribuições legais, vem, respeitosamente, CONVOCAR V.Sa. para participar da Sessão Ordinária deste Poder Legislativ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a.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Alessandro Carlos da Silva Pereir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32:00Z</dcterms:created>
  <dc:creator>Admin</dc:creator>
  <dc:description/>
  <cp:keywords/>
  <dc:language>en-US</dc:language>
  <cp:lastModifiedBy>Admin</cp:lastModifiedBy>
  <cp:lastPrinted>2011-12-12T18:32:00Z</cp:lastPrinted>
  <dcterms:modified xsi:type="dcterms:W3CDTF">2011-12-12T20:32:00Z</dcterms:modified>
  <cp:revision>2</cp:revision>
  <dc:subject/>
  <dc:title/>
</cp:coreProperties>
</file>