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1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a realização do concurso público nº 01/2011, por esta Câmara Municipal, a ser executado pela Fundação Mariana Rezende Costa – FUMARC, para o provimento de cargos do quadro deste Poder Legislativo, vimos solicitar os bons préstimos desse Poder Executivo para indicar um servidor do quadro efetivo da Administração Municipal, para acompanhar todo o proces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agradecemos a especial atenção que for dispensada ao pedido em tela, subscrevend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7:00Z</dcterms:created>
  <dc:creator>Admin</dc:creator>
  <dc:description/>
  <cp:keywords/>
  <dc:language>en-US</dc:language>
  <cp:lastModifiedBy>Admin</cp:lastModifiedBy>
  <cp:lastPrinted>2011-12-16T14:18:00Z</cp:lastPrinted>
  <dcterms:modified xsi:type="dcterms:W3CDTF">2012-12-05T19:27:00Z</dcterms:modified>
  <cp:revision>2</cp:revision>
  <dc:subject/>
  <dc:title/>
</cp:coreProperties>
</file>