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Extraordinária do dia 19 de dezembro do ano em curso, sendo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/>
        <w:t>Projeto de Lei nº 6864/11 modifica a redação do artigo primeiro e seu parágrafo único do Projeto de Lei nº 4517/2006 que “estabelece normas para declaração de utilidade pública de associações, sociedades civis, sem fins lucrativos, revoga a Lei nº 2766 e dá outras provid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° 6865/11 Dispõe sobre denominação de via pública: estrada municipal Ana Iza Junqueira Coutinho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° 6866/11 Dispõe sobre denominação de via pública: Rua José Pedro Correa (Zé leitã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Projeto de Lei n° 6867/11 Dispõe sobre denominação de via pública: Rua José Faria Machado Sobrinho (Zé Poteiro)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° 6868/11 Dispõe sobre denominação de via pública: Rua Joaquim Delfino Neto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389/11 cria a “Taxa Sanitária” e dá outras providências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 xml:space="preserve">Projeto de Lei nº 403/11 autoriza o município de Pouso Alegre a participar do Consórcio Intermunicipal de Saúde e Gerenciamento dos Serviços de Urgência e Emergência – CISGEM (SAMU Macrorregional-Sul), abre crédito suplementar e dá outras providências. 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404/11 altera a redação dos artigos 5º, 6ª da Lei Municipal nº 4.213/2004, de 19/02/2004, que dispõe sobre criação de cargos e dá outras providências.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405/11 cria o cargo e vaga de engenheiro avaliador e dá outras providências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406/11 altera a redação do art. 3º da Lei nº 5.039/11 que “autoriza o Município de Pouso Alegre a implantar o programa bolsa aluguel social na forma que especifica e dá outras providências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ind w:right="567" w:hanging="0"/>
        <w:jc w:val="both"/>
        <w:rPr/>
      </w:pPr>
      <w:r>
        <w:rPr/>
        <w:t>Projeto de Lei nº 411/11 autoriza o Chefe do Poder Executivo doar o imóvel situado na Avenida Uberlândia, nº 310, bairro São João, com área de 435,00 m² à Universidade Vale do Sapucaí.</w:t>
      </w:r>
    </w:p>
    <w:p>
      <w:pPr>
        <w:pStyle w:val="Normal"/>
        <w:ind w:right="567" w:firstLine="2835"/>
        <w:jc w:val="both"/>
        <w:rPr/>
      </w:pPr>
      <w:r>
        <w:rPr/>
        <w:t>  </w:t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5:00Z</dcterms:created>
  <dc:creator>Admin</dc:creator>
  <dc:description/>
  <cp:keywords/>
  <dc:language>en-US</dc:language>
  <cp:lastModifiedBy>Admin</cp:lastModifiedBy>
  <cp:lastPrinted>2011-12-20T16:14:00Z</cp:lastPrinted>
  <dcterms:modified xsi:type="dcterms:W3CDTF">2011-12-20T18:15:00Z</dcterms:modified>
  <cp:revision>2</cp:revision>
  <dc:subject/>
  <dc:title/>
</cp:coreProperties>
</file>