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9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color w:val="000000"/>
        </w:rPr>
        <w:t>Face ao disposto no art. 26, § 2º da Lei Orgânica Municipal, e do § 3º do art. 18 do Regimento Interno da Câmara Municipal, vimos solicitar o registro da chapa para concorrer à eleição da Mesa Diretora para a Sessão Legislativa de 2012, a realizar-se na Câmara Municipal de Pouso Alegre,  na Sessão Ordinária do dia 13 de dezembro do ano em curso, assim constituída: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Vereador Oliveira Altair Amaral (DEM) - Presiden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Vereador Marcus Vinicius Vieira Teixeira (PSB) - Vice-Presiden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Vereador Frederico Coutinho de Souza Dias (PSB) – 1º Secretário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Vereadora Rogéria Aparecida Ferreira de Oliveira (PMDB) – 2ª Secretária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Solicitamos, para tanto, que todas as providências necessárias para o devido registro sejam tomadas pela Secretaria de Administração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 xml:space="preserve">   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25:00Z</dcterms:created>
  <dc:creator>Admin</dc:creator>
  <dc:description/>
  <cp:keywords/>
  <dc:language>en-US</dc:language>
  <cp:lastModifiedBy>Admin</cp:lastModifiedBy>
  <cp:lastPrinted>2011-12-13T17:25:00Z</cp:lastPrinted>
  <dcterms:modified xsi:type="dcterms:W3CDTF">2011-12-13T19:25:00Z</dcterms:modified>
  <cp:revision>2</cp:revision>
  <dc:subject/>
  <dc:title/>
</cp:coreProperties>
</file>