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1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Vimos, pelo presente, solicitar a inclusão na pauta da Ordem do Dia da Sessão Ordinária a ser realizada nesta data, do Projeto de Lei nº 319/2011, que “</w:t>
      </w:r>
      <w:r>
        <w:rPr>
          <w:b/>
          <w:sz w:val="22"/>
          <w:szCs w:val="22"/>
        </w:rPr>
        <w:t>DISPÕE SOBRE A AMPLIAÇÃO DA ZONA DE EMPREENDIMENTO DE PORTE – ZEP, DEFINIDA NA LEI MUNICIPAL N. 4.707/2008 E DÁ OUTRAS PROVIDÊNCIAS”</w:t>
      </w:r>
      <w:r>
        <w:rPr/>
        <w:t xml:space="preserve">, uma vez que a referida proposição encontra-se em condições formais de ser apreciada nesta Casa, instruída com todos os pareceres das Comissões Permanentes e da Assessoria Juríd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demais, a audiência pública realizada para analisar a matéria juntamente a diversos segmentos da sociedade, que manifestaram-se a respeito, foi concludente no sentido de que a matéria é favorável ao interesse públic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os aspectos legais da referida proposição estão em conformidade com o processo legislativo, bem como, em nenhum momento se afastaram dos requisitos  necessários para legitimar a sua elaboração e apresentação nesta Casa, pois o Plano Diretor em vigor é passível das adequações para que a cidade receba empreendimentos que visam a geração de emprego e renda, promovendo o tão almejado progresso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04:00Z</dcterms:created>
  <dc:creator>Admin</dc:creator>
  <dc:description/>
  <cp:keywords/>
  <dc:language>en-US</dc:language>
  <cp:lastModifiedBy>Admin</cp:lastModifiedBy>
  <cp:lastPrinted>2011-05-24T18:02:00Z</cp:lastPrinted>
  <dcterms:modified xsi:type="dcterms:W3CDTF">2011-05-24T21:04:00Z</dcterms:modified>
  <cp:revision>2</cp:revision>
  <dc:subject/>
  <dc:title/>
</cp:coreProperties>
</file>