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26 de Mai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25/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as e encaminhar Moção de Aplauso de autoria da Vereadora Rogéria Ferreira de Oliveira, chancelada pelos demais Vereadores desta Casa, pela organização da 6ª Corrida Rústica São João, realizada no último dia 08 de maio.</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Vanegil Fernandes da Silv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09:00Z</dcterms:created>
  <dc:creator>Admin</dc:creator>
  <dc:description/>
  <cp:keywords/>
  <dc:language>en-US</dc:language>
  <cp:lastModifiedBy>Admin</cp:lastModifiedBy>
  <cp:lastPrinted>2011-05-26T13:09:00Z</cp:lastPrinted>
  <dcterms:modified xsi:type="dcterms:W3CDTF">2011-05-26T16:09:00Z</dcterms:modified>
  <cp:revision>2</cp:revision>
  <dc:subject/>
  <dc:title/>
</cp:coreProperties>
</file>