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Secretári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 xml:space="preserve">A Mesa Diretora embasada nas razões adiante expostas, solicitam a renovação do contrato nº 16/2010, firmado com a empresa </w:t>
      </w:r>
      <w:r>
        <w:rPr>
          <w:b/>
        </w:rPr>
        <w:t>União Assessoria, Consultoria, Treinamento e Informática</w:t>
      </w:r>
      <w:r>
        <w:rPr/>
        <w:t>, para a continuidade da prestação de serviços de assessoria e consultoria em administração pública, que contempla os seguintes serviços: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right="567" w:firstLine="28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>a) Propositura de ações objetivando a adequação e perfeito cumprimento das disposições contidas na Lei de Responsabilidade Fiscal nº 101/2.000 e Lei nº 4.320/1964;</w:t>
      </w:r>
    </w:p>
    <w:p>
      <w:pPr>
        <w:pStyle w:val="Normal"/>
        <w:autoSpaceDE w:val="false"/>
        <w:ind w:right="567" w:firstLine="2835"/>
        <w:jc w:val="both"/>
        <w:rPr/>
      </w:pPr>
      <w:r>
        <w:rPr/>
      </w:r>
    </w:p>
    <w:p>
      <w:pPr>
        <w:pStyle w:val="Normal"/>
        <w:autoSpaceDE w:val="false"/>
        <w:ind w:right="567" w:firstLine="2835"/>
        <w:jc w:val="both"/>
        <w:rPr/>
      </w:pPr>
      <w:r>
        <w:rPr/>
        <w:t>b) Apresentação de sugestões para sanar as anomalias detectadas;</w:t>
      </w:r>
    </w:p>
    <w:p>
      <w:pPr>
        <w:pStyle w:val="Normal"/>
        <w:autoSpaceDE w:val="false"/>
        <w:ind w:right="567" w:firstLine="2835"/>
        <w:jc w:val="both"/>
        <w:rPr/>
      </w:pPr>
      <w:r>
        <w:rPr/>
      </w:r>
    </w:p>
    <w:p>
      <w:pPr>
        <w:pStyle w:val="Normal"/>
        <w:autoSpaceDE w:val="false"/>
        <w:ind w:right="567" w:firstLine="2835"/>
        <w:jc w:val="both"/>
        <w:rPr/>
      </w:pPr>
      <w:r>
        <w:rPr/>
        <w:t>c) Apresentação de projetos básicos completos e detalhados, de assuntos específicos envolvendo as áreas de administração, finanças e gestão orçamentária;</w:t>
      </w:r>
    </w:p>
    <w:p>
      <w:pPr>
        <w:pStyle w:val="Normal"/>
        <w:autoSpaceDE w:val="false"/>
        <w:ind w:right="567" w:firstLine="2835"/>
        <w:jc w:val="both"/>
        <w:rPr/>
      </w:pPr>
      <w:r>
        <w:rPr/>
      </w:r>
    </w:p>
    <w:p>
      <w:pPr>
        <w:pStyle w:val="Normal"/>
        <w:autoSpaceDE w:val="false"/>
        <w:ind w:right="567" w:firstLine="2835"/>
        <w:jc w:val="both"/>
        <w:rPr/>
      </w:pPr>
      <w:r>
        <w:rPr/>
        <w:t>d) Emissão de relatórios circunstanciados, relativos às questões formuladas pela Câmara;</w:t>
      </w:r>
    </w:p>
    <w:p>
      <w:pPr>
        <w:pStyle w:val="Normal"/>
        <w:autoSpaceDE w:val="false"/>
        <w:ind w:right="567" w:firstLine="2835"/>
        <w:jc w:val="both"/>
        <w:rPr/>
      </w:pPr>
      <w:r>
        <w:rPr/>
      </w:r>
    </w:p>
    <w:p>
      <w:pPr>
        <w:pStyle w:val="Normal"/>
        <w:autoSpaceDE w:val="false"/>
        <w:ind w:right="567" w:firstLine="2835"/>
        <w:jc w:val="both"/>
        <w:rPr/>
      </w:pPr>
      <w:r>
        <w:rPr/>
        <w:t>e) Permanência de um técnico à disposição da Câmara Municipal, para analise dos Projetos de ordem Financeira e Contábil, emitindo  parecer técnico para apreciação das Comissões Temáticas do Legislativo;</w:t>
      </w:r>
    </w:p>
    <w:p>
      <w:pPr>
        <w:pStyle w:val="Normal"/>
        <w:autoSpaceDE w:val="false"/>
        <w:ind w:right="567" w:firstLine="2835"/>
        <w:jc w:val="both"/>
        <w:rPr/>
      </w:pPr>
      <w:r>
        <w:rPr/>
      </w:r>
    </w:p>
    <w:p>
      <w:pPr>
        <w:pStyle w:val="Normal"/>
        <w:autoSpaceDE w:val="false"/>
        <w:ind w:right="567" w:firstLine="2835"/>
        <w:jc w:val="both"/>
        <w:rPr/>
      </w:pPr>
      <w:r>
        <w:rPr/>
        <w:t>f) Realização de visitas “in loco”, semanalmente, objetivando prestar o pronto atendimento e sanar dúvidas suscitadas pelo Corpo Legislativo e membros da administ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 orientação técnica advinda dos profissionais da empresa União é de grande importância para conferir segurança às decisões em torno das questões submetidas ao Poder Legislativo, facilitando o desempenho das funções primordiais dos Vereadores, mormente as que compreendem a elaboração de leis adequadas e a fiscalização da aplicação dos recursos públic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demais, cumpre ressaltar que a referida empresa mostra-se conceituada no ramo de sua especialidade, desenvolvendo suas atividades de forma multidisciplinar e integrada, abarcando todas as áreas que convergem para as receitas e despesas públicas. O seu corpo técnico apresenta profissionais qualificados em gestão pública, além do que, a empresa situa-se em nosso Município, o que contribui para um melhor atendimento às necessidades detectadas.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Isto posto, afirmamos que a continuidade da aludida contratação mostra-se necessária às atividades Legislativas desta edilidade, o que ora pleiteamos seja providenciado.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Fátima A. Belani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Geral de Administração da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57:00Z</dcterms:created>
  <dc:creator>Admin</dc:creator>
  <dc:description/>
  <cp:keywords/>
  <dc:language>en-US</dc:language>
  <cp:lastModifiedBy>Admin</cp:lastModifiedBy>
  <cp:lastPrinted>2011-06-08T13:56:00Z</cp:lastPrinted>
  <dcterms:modified xsi:type="dcterms:W3CDTF">2011-06-08T16:57:00Z</dcterms:modified>
  <cp:revision>2</cp:revision>
  <dc:subject/>
  <dc:title/>
</cp:coreProperties>
</file>