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por ordem do Senhor Presidente desta Câmara, Vereador Moacir Franco, informamos a V.Sa. que foi incluído na pauta da Ordem do Dia da Sessão Ordinária que realizar-se-á nesta Casa, em 31 de maio do ano em curso, o pedido para a realização do Encontro Técnico do Tribunal de Contas do Estado de Minas Gerais, sob a coordenação da Escola de Contas Prof. Pedro Aleixo, nas dependências desta Câmara Municipal, nos dias 04 e 05 de agost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ara tanto, foram analisadas as estruturas necessárias à realização do evento, solicitadas por essa egrégia Corte ao Poder Executivo deste Município, sendo certo que estão condizentes com a nossa disponibilida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Gustavo Nassif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scola de Contas Prof. Pedro Aleix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Tribunal de Contas do Estado de Minas Gerai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8:00Z</dcterms:created>
  <dc:creator>Admin</dc:creator>
  <dc:description/>
  <cp:keywords/>
  <dc:language>en-US</dc:language>
  <cp:lastModifiedBy>Admin</cp:lastModifiedBy>
  <dcterms:modified xsi:type="dcterms:W3CDTF">2011-05-30T20:38:00Z</dcterms:modified>
  <cp:revision>2</cp:revision>
  <dc:subject/>
  <dc:title/>
</cp:coreProperties>
</file>