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4/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6 de dez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 xml:space="preserve">Projeto de Lei nº 409/11 – autoriza a abertura de crédito especial na forma dos artigos 42 e 43 da Lei nº 4.320/64, no valor de R$ 305.000,00, altera a Lei Municipal nº 5029, 4.983 e a 4878.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396/2011 –  autoriza a abertura de crédito especial na forma dos artigos 42 e 43 da Lei nº 4.320/64, no valor de R$ 104.805,00, altera a Lei Municipal nº 5029, Lei Municipal nº 4.983 e a Lei nº 4.878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95/11 autoriza o Chefe do Poder Executivo a permuta com Denizete Marques Gonçalves Fernandes, o imóvel de propriedade do Município, situado no Loteamento Dindinh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84/11 estabelece valores das penas de multa às infrações sanitárias e dá outrs providê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5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60/2011 - Nº 761/2011 - Nº 762/2011 - Nº 763/2011 - Nº 764/2011 - Nº 765/2011 - Nº 766/2011 - Nº 767/2011 - Nº 768/2011 - Nº 769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57/2011 - Nº 758/2011 - Nº 759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88/2011 – Solicitando ao Executivo o envio a esta Casa de cópia de todos os convênios firmados neste exercício de 2011, entre o Município de Pouso Alegre, com a União e o Estado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Outrossim, informamos que o Projeto de Lei nº 345/11 que institui o Programa Renda Família, altera o Plano Plurianual, Lei de Diretrizes Orçamentarias e a Lei do Orçamento Anucal e dá outras providências foi rejeitado por 06 x 04 votos, visto tratar-se de matéria de quorum qualificad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43:00Z</dcterms:created>
  <dc:creator>Admin</dc:creator>
  <dc:description/>
  <cp:keywords/>
  <dc:language>en-US</dc:language>
  <cp:lastModifiedBy>Admin</cp:lastModifiedBy>
  <cp:lastPrinted>2011-12-07T15:43:00Z</cp:lastPrinted>
  <dcterms:modified xsi:type="dcterms:W3CDTF">2011-12-07T17:43:00Z</dcterms:modified>
  <cp:revision>2</cp:revision>
  <dc:subject/>
  <dc:title/>
</cp:coreProperties>
</file>