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9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3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Valéria Simão Rezende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687.318.336-91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: 101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em Consignável: R$ 1.553,82 (hum mil, quinhentos e cinqüenta e três reais e oitenta e dois centavos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Admissão: 09/08/1993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indicalizado? Nã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me de trabalho é: Efetivo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4:00Z</dcterms:created>
  <dc:creator>Admin</dc:creator>
  <dc:description/>
  <cp:keywords/>
  <dc:language>en-US</dc:language>
  <cp:lastModifiedBy>Admin</cp:lastModifiedBy>
  <cp:lastPrinted>2011-01-24T14:54:00Z</cp:lastPrinted>
  <dcterms:modified xsi:type="dcterms:W3CDTF">2011-01-24T16:54:00Z</dcterms:modified>
  <cp:revision>2</cp:revision>
  <dc:subject/>
  <dc:title/>
</cp:coreProperties>
</file>