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2 de Fever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6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1 de fevereiro do ano em curso, send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S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de Lei nº 292/10 dá nova redação a alínea “b” do artigo 1º da Lei nº 3094/96 (que concede isenção do IPTU) com o objetivo de incluir como beneficiários da isenção pessoas carentes que recebem o benefício de prestação continuada da assistência social – BPC – LOAS e os beneficiários de carta de dta com alvará de construçã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º 6/2011 - Nº 7/2011 - Nº 8/2011 - Nº 9/2011 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º 10/2011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º 15/2011 - Nº 16/2011 - Nº 17/2011 - Nº 18/2011 - Nº 19/2011 - Nº 20/2011 - Nº 21/2011 - Nº 22/2011 - Nº 23/2011 - Nº 24/2011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º 11/2011 - Nº 12/2011 - Nº 13/2011 - Nº 14/2011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º 1/2011 - Nº 2/2011 - Nº 3/2011 - Nº 4/2011 - Nº 5/2011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º 1/2011 - A Vereadora signatária deste, conforme preceitos regimentais requer, após ouvido o douto Plenário, sejam solicitadas do Senhor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ópia do Contrato  nº 081/2008, Processo Administrativo nº 119/2008, Dispensa de Licitação nº 23/2008, que tem como objeto a locação do imóvel localizado na Av. Dr. João Beraldo, nº 848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Cópia do Termo Aditivo de prazo do referido contrato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Cópia dos pagamentos realizados ao proprietário do referido imóvel no período de janeiro de 2010 a setembro de 2010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º 2/2011 - A Vereadora signatária deste, conforme preceitos regimentais requer, após ouvido o douto Plenário, sejam solicitadas do Senhor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ópia do contrato nº 15/2010, Dispensa de Licitação 01/2010 que teve como objeto a  locação do imóvel da Av. Dr. João Beraldo, nº 543.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mos que o Projeto de Lei nº 282/10 que dispõe sobre o fornecimento de passagens pela Prefeitura Municipal para viagens de pessoas comprovadamente carentes, foi prejudicado, devido a aprovação do parecer contrário da Comissão de Justiça e Redaçã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1:00Z</dcterms:created>
  <dc:creator>Admin</dc:creator>
  <dc:description/>
  <cp:keywords/>
  <dc:language>en-US</dc:language>
  <cp:lastModifiedBy>Admin</cp:lastModifiedBy>
  <cp:lastPrinted>2011-02-02T15:10:00Z</cp:lastPrinted>
  <dcterms:modified xsi:type="dcterms:W3CDTF">2011-02-02T17:11:00Z</dcterms:modified>
  <cp:revision>2</cp:revision>
  <dc:subject/>
  <dc:title/>
</cp:coreProperties>
</file>