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arcus Vinícius Vieira Teix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lcinéia Mari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brício de Oliveir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derico Coutinho de Souza D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élio Carlos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ércio Fari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o Henrique Pereira 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hael Prado dos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cópia da Portaria nº 7/2011, que nomeia temporariamente os membros das Comissões Permanentes deste Legislativo, solicitando a emissão de parecer da Comissão a qual V. Exa. participa,  sobre o veto parcial ao Projeto de Lei nº 290/2010 (Lei Orçamentária 2011), que será apreciado na primeira Sessão Ordinária, a ser realizada no dia 1º de fevereiro do corren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géria Aparecida Ferreira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8:00Z</dcterms:created>
  <dc:creator>Admin</dc:creator>
  <dc:description/>
  <cp:keywords/>
  <dc:language>en-US</dc:language>
  <cp:lastModifiedBy>Admin</cp:lastModifiedBy>
  <cp:lastPrinted>2011-01-27T08:28:00Z</cp:lastPrinted>
  <dcterms:modified xsi:type="dcterms:W3CDTF">2011-01-27T10:28:00Z</dcterms:modified>
  <cp:revision>2</cp:revision>
  <dc:subject/>
  <dc:title/>
</cp:coreProperties>
</file>