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COMPLEMENTAR Nº 2/200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ESTABELECE NORMAS PARA APLICAÇÃO DO DISPOSTO NO ART. 115, § 2º, DA LEI ORGÂNICA DO MUNICÍPIO, SOBRE A CONTINUIDADE DA PERCEPÇÃO DA REMUNERAÇÃO DE CARGO EM PROVIMENTO EM COMISSÃO, POR SERVIDOR EFETIV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texto2"/>
        <w:ind w:firstLine="2835"/>
        <w:jc w:val="both"/>
        <w:rPr>
          <w:rFonts w:ascii="Comic Sans MS" w:hAnsi="Comic Sans MS" w:eastAsia="Arial Unicode MS" w:cs="Comic Sans MS"/>
          <w:sz w:val="20"/>
        </w:rPr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omic Sans MS" w:hAnsi="Comic Sans MS" w:eastAsia="Arial Unicode MS" w:cs="Comic Sans MS"/>
          <w:sz w:val="20"/>
        </w:rPr>
      </w:pPr>
      <w:r>
        <w:rPr>
          <w:rFonts w:eastAsia="Arial Unicode MS" w:cs="Comic Sans MS" w:ascii="Comic Sans MS" w:hAnsi="Comic Sans MS"/>
          <w:sz w:val="20"/>
        </w:rPr>
      </w:r>
    </w:p>
    <w:p>
      <w:pPr>
        <w:pStyle w:val="Corpodetexto2"/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1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o servidor público municipal que no exercício de cargo de provimento em comissão, dele for exonerado por iniciativa da Administração – não  motivada por penalidade ou a pedido escrito do interessado –,  ao reassumir o cargo de carreira de que for titular, fica assegurado o direito de continuar percebendo a remuneração do cargo comissionado, desde que o seu exercício compreenda período igual ou superior a dez (10) anos, consecutivos ou nã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- Se o período for inferior a 10 (dez) anos e igual ou superior a 07 (sete) anos, o funcionário terá direito ao percentual de um décimo (1/10), por ano, da diferença  entre o vencimento do cargo em comissão e o do cargo de carreira ocupado, que será somado ao vencimento do cargo efetiv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2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o servidor que cumprir o tempo mínimo estabelecido no artigo primeiro será concedido o respectivo título declaratório mesmo que ainda esteja exercendo o cargo comissionad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2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ando dois ou mais cargos de provimento em comissão tiverem sido exercidos e forem de remuneração diferente, terá o funcionário assegurado o direito à remuneração do maior cargo, desde que este tenha sido exercido por tempo igual ou superior a dois (2) anos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rágrafo únic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pós a expedição do primeiro título declaratório fica assegurada sua revisão pelo interstício faltante à implementação do decêndio previsto no artigo primeiro, quando o servidor ocupar cargo em comissão superior ao apostilado, por mais de dois (02) anos considerando a vantagem pessoal do último cargo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3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Fica assegurado ao servidor detentor de título declaratório o direito à percepção correspondente ao cargo que serviu de referência ao apostilamento ainda que tal cargo venha a ser extinto ou transformado em decorrência de reforma administrativa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4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efeito desta Lei remuneração é o vencimento do cargo de carreira acrescido da diferença inerente ao exercício do cargo comissionad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5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fetuada a incorporação nos termos da presente Lei, a remuneração passa a ter natureza de vantagem pessoal sujeita exclusivamente à atualização decorrente da revisão geral da remuneração dos servidores municipais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6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 tempo de exercício de cargo em comissão anterior a esta lei, a partir da promulgação da Lei Orgânica do Município, será computado para fins de aquisição do benefício estabelecido no artigo primeir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7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contribuição previdenciária dos servidores públicos municipais será feita sobre a remuneração integral percebida e totalizada nos termos da presente lei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8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sta Lei Complementar entra em vigor na data da sua publicação, revogadas as disposições em contrário. </w:t>
      </w:r>
    </w:p>
    <w:p>
      <w:pPr>
        <w:pStyle w:val="Normal"/>
        <w:spacing w:lineRule="auto" w:line="280"/>
        <w:ind w:left="2835" w:firstLine="2835"/>
        <w:rPr>
          <w:rFonts w:ascii="Arial" w:hAnsi="Arial" w:eastAsia="Arial Unicode MS" w:cs="Arial"/>
          <w:b/>
          <w:b/>
          <w:color w:val="000000"/>
          <w:sz w:val="20"/>
          <w:szCs w:val="24"/>
        </w:rPr>
      </w:pPr>
      <w:r>
        <w:rPr>
          <w:rFonts w:eastAsia="Arial Unicode MS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9 de Maio de 2006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ir Siqu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9:00Z</dcterms:created>
  <dc:creator>Admin</dc:creator>
  <dc:description/>
  <cp:keywords/>
  <dc:language>en-US</dc:language>
  <cp:lastModifiedBy>usuario</cp:lastModifiedBy>
  <cp:lastPrinted>2013-04-04T17:56:00Z</cp:lastPrinted>
  <dcterms:modified xsi:type="dcterms:W3CDTF">2013-04-05T16:39:00Z</dcterms:modified>
  <cp:revision>2</cp:revision>
  <dc:subject/>
  <dc:title/>
</cp:coreProperties>
</file>