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Fevereiro de 201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1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o a contratação de emprsa para prestação e serviços especializados na área de assessoramento jurídico à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levo à apreciação de V. sra. O nome da Empresa JN&amp;C Advocacia Associada S/C cujos atributos e qualificação pessoal para exercer as funções mencionadas são públicas e notoriamente reconhecidas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ACIR FRANC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parecida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5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1-02-02T17:59:00Z</dcterms:modified>
  <cp:revision>2</cp:revision>
  <dc:subject/>
  <dc:title/>
</cp:coreProperties>
</file>