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7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9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dministração desta Casa constatou que o contrato nº 001/2010, no valor de R$ 14.880,00 (quatorze mil, oitocentos e oitenta reais), firmado para aquisição de combustíveis para abastecimento dos veículos oficiais desta Câmara Municipal, teve o seu valor total ultrapassado, porém, sem o respectivo termo aditivo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Em que pese a  justificativa apresentada pelo setor contábil de que,  no valor final apurado para o fornecedor Auto Posto Pouso Alegre Ltda (Posto São Paulo), no montante de R$ 16.148,92, estão incluídos empenhos “avulsos”, emitidos para pagamento de combustível para abastecimento de veículo de Vereadores, com autorização do Presidente da Casa, vimos indagar de V.Sa. </w:t>
      </w:r>
      <w:r>
        <w:rPr>
          <w:rFonts w:cs="Times New Roman" w:ascii="Times New Roman" w:hAnsi="Times New Roman"/>
          <w:b/>
        </w:rPr>
        <w:t xml:space="preserve">sobre os motivos do não processamento dos empenhos no sistema integrado de gestão fiscal, </w:t>
      </w:r>
      <w:r>
        <w:rPr>
          <w:rFonts w:cs="Times New Roman" w:ascii="Times New Roman" w:hAnsi="Times New Roman"/>
        </w:rPr>
        <w:t xml:space="preserve">o que permite que tais situações sejam visualizadas pelos operadores previamente, evitando o ora ocorrido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aguardo de um breve pronunciamento de V.Sa. a respei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ind w:left="2835" w:hanging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cos Fernando Luiz</w:t>
      </w:r>
    </w:p>
    <w:p>
      <w:pPr>
        <w:pStyle w:val="Normal"/>
        <w:ind w:left="2835" w:hanging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stente de contabilidade</w:t>
      </w:r>
    </w:p>
    <w:p>
      <w:pPr>
        <w:pStyle w:val="Normal"/>
        <w:ind w:left="2835" w:hanging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Pouso Alegre – MG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53:00Z</dcterms:created>
  <dc:creator>Admin</dc:creator>
  <dc:description/>
  <cp:keywords/>
  <dc:language>en-US</dc:language>
  <cp:lastModifiedBy>Admin</cp:lastModifiedBy>
  <cp:lastPrinted>2011-02-07T17:50:00Z</cp:lastPrinted>
  <dcterms:modified xsi:type="dcterms:W3CDTF">2011-02-07T19:53:00Z</dcterms:modified>
  <cp:revision>2</cp:revision>
  <dc:subject/>
  <dc:title/>
</cp:coreProperties>
</file>